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Hlk172842122"/>
      <w:bookmarkEnd w:id="0"/>
      <w:r>
        <w:rPr>
          <w:rFonts w:cs="Calibri"/>
          <w:b/>
          <w:sz w:val="28"/>
          <w:szCs w:val="28"/>
        </w:rPr>
        <w:t xml:space="preserve">Wymagania na oceny </w:t>
      </w:r>
      <w:r>
        <w:rPr>
          <w:rFonts w:cs="Calibri"/>
          <w:b/>
          <w:bCs/>
          <w:color w:val="000000"/>
          <w:sz w:val="28"/>
          <w:szCs w:val="28"/>
        </w:rPr>
        <w:t>do historii dla szkoły podstawowej</w:t>
      </w:r>
      <w:r>
        <w:rPr>
          <w:rFonts w:cs="Calibri"/>
          <w:b/>
          <w:sz w:val="28"/>
          <w:szCs w:val="28"/>
        </w:rPr>
        <w:t xml:space="preserve"> „Wczoraj i dziś” kl. 4 –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I semestr</w:t>
      </w:r>
    </w:p>
    <w:p>
      <w:pPr>
        <w:pStyle w:val="Normal"/>
        <w:spacing w:before="0" w:after="0"/>
        <w:rPr/>
      </w:pPr>
      <w:r>
        <w:rPr>
          <w:rStyle w:val="Uiprovider"/>
          <w:rFonts w:cs="Calibri"/>
        </w:rPr>
        <w:t xml:space="preserve">Wymagania na oceny uwzględniają zapisy podstawy programowej z 2017 r. oraz zmiany z 2024 r.,  wynikające z uszczuplonej podstawy programowej. Szarym kolorem </w:t>
      </w:r>
      <w:r>
        <w:rPr>
          <w:rFonts w:cs="Calibri"/>
        </w:rPr>
        <w:t>oznaczono treści, o których realizacji decyduje nauczyciel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1" w:name="_Hlk172842122"/>
      <w:bookmarkStart w:id="2" w:name="_Hlk172842122"/>
      <w:bookmarkEnd w:id="2"/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*</w:t>
      </w:r>
      <w:r>
        <w:rPr/>
        <w:t>Gwiazdką oznaczono tematy dodatkowe (nieobowiązkowe) z podstawy programowej</w:t>
      </w:r>
    </w:p>
    <w:tbl>
      <w:tblPr>
        <w:tblW w:w="14655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59"/>
        <w:gridCol w:w="2268"/>
        <w:gridCol w:w="2126"/>
        <w:gridCol w:w="284"/>
        <w:gridCol w:w="2126"/>
        <w:gridCol w:w="2126"/>
        <w:gridCol w:w="2126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lekcji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 1. Z historią na Ty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Historia – nauka o przeszłośc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jako nauka o przeszłośc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a baśnie i legend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fekty pracy historyków i archeologów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źródła historyczne, ich przykłady oraz podzia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spółczesn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rzeszł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istor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aśń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zeszłość od współczesności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trafi krótko scharakte</w:t>
              <w:softHyphen/>
              <w:t>ryzować, czym zajmują się historyc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che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źródła historyczn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acę historyków i archeologów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podać przykłady postaci legendarnych i histo</w:t>
              <w:softHyphen/>
              <w:t>rycznych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są przyczyny i skutki;</w:t>
            </w:r>
          </w:p>
          <w:p>
            <w:pPr>
              <w:pStyle w:val="Normal"/>
              <w:spacing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konuje podstawowego podziału źródeł historycznych.</w:t>
            </w:r>
          </w:p>
          <w:p>
            <w:pPr>
              <w:pStyle w:val="Normal"/>
              <w:spacing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różne przykłady materialnych źródeł pisanych i niepisa</w:t>
              <w:softHyphen/>
              <w:t>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rolę źródeł historycznych w procesie poznawania dziej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zaproponować po</w:t>
              <w:softHyphen/>
              <w:t>dział źródeł pisanych bądź niepisanych na podkategorie;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wiarygodność różne</w:t>
              <w:softHyphen/>
              <w:t>go rodzaju źródeł pisanych.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2. Historia wokół nas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pamiątek rodzinnych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rzewo genealogiczne – sposób przedstawienia historii rodzi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wielka” i „mała” ojczyzn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triotyzm jako miłość do ojczyz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posoby wyrażania patrioty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małe ojczyzny” i ich tradycj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radycja, drzewo genealogiczn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jczyzn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mała ojczyz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triotyz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jczyz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triotyzm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amiątek rodzinnych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ród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rzewo genealogiczn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drzewo genealogiczne najbliższej rodziny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ostaw i zachowań patriot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rady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regional</w:t>
              <w:softHyphen/>
              <w:t>nych tradycj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„mała ojczyzna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tworzy przewodnik po wła</w:t>
              <w:softHyphen/>
              <w:t>snej miejscowośc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wybitne postaci w dziejach region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 Mieszkamy w Pols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ństwo polskie i jego krainy historyczn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ój region częścią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ród polski jako zbiorowość posługująca się tym samym językiem, mająca wspólną przeszłość i zamieszkująca to samo terytoriu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edzictwo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symbole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święta państwowe 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ów: </w:t>
            </w:r>
            <w:r>
              <w:rPr>
                <w:i/>
                <w:sz w:val="20"/>
                <w:szCs w:val="20"/>
              </w:rPr>
              <w:t>kraina historyczn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ró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ymbole narodow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olo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symbo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państwo polskie i jego granic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naród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polskie symbo</w:t>
              <w:softHyphen/>
              <w:t>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najważniejsze święta państwow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skazuje na mapie stolicę pańs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ion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główne krainy historyczne Polski oraz najwięk</w:t>
              <w:softHyphen/>
              <w:t>sze mias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genezę najważ</w:t>
              <w:softHyphen/>
              <w:t>niejszych świąt państwowych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lon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podaje przykłady dziedzictwa narodowego Polaków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omawia genezę polskich symboli narodowy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worzy przewodnik po własnym regionie</w:t>
            </w:r>
            <w:r>
              <w:rPr/>
              <w:t>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 Czas w historii</w:t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onologia i przedmiot jej badań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ś czasu i sposób umieszczania na niej da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stawowe określenia czasu historycznego (</w:t>
            </w:r>
            <w:r>
              <w:rPr>
                <w:rFonts w:eastAsia="Times New Roman"/>
                <w:i/>
                <w:sz w:val="20"/>
                <w:szCs w:val="20"/>
              </w:rPr>
              <w:t>dat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okres p.n.e. i n.e.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tysiąclec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wiek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yfry rzymskie oraz ich arabskie odpowiedni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poki historyczne: starożytność, średniowiecze, nowożytność, współczesność oraz ich daty granicz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używa terminów chronolo</w:t>
              <w:softHyphen/>
              <w:t xml:space="preserve">gicznych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ysiąclec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i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umieszcza daty na osi czasu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hron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res p.n.e. i n.e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amienia cyfry arabskie na rzymsk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rządkuje fakty i epoki historyczne oraz umieszcza je w czas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era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epoka historyczna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cezury czasowe epok historycznych</w:t>
            </w:r>
            <w:r>
              <w:rPr>
                <w:rStyle w:val="A1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okoliczności ustanowienia roku 1 i podziału na dwie ery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innych rachub mierzenia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główne epoki historycz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 Obliczanie czasu w historii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liczanie upływu czasu między poszczególnymi wydarzeni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reślanie, w którym wieku doszło do danego wydarzen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ział czasu na wieki i półwiec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określa, w którym wieku miało miejsce dane wyda</w:t>
              <w:softHyphen/>
              <w:t>rzen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jednej er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wskazuje wydarzenie wcześniejsze w czasach p.n.e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obu er.</w:t>
            </w:r>
          </w:p>
          <w:p>
            <w:pPr>
              <w:pStyle w:val="Pa11"/>
              <w:rPr>
                <w:rFonts w:ascii="Calibri" w:hAnsi="Calibri" w:eastAsia="Times" w:cs="Calibri"/>
                <w:sz w:val="20"/>
                <w:szCs w:val="20"/>
              </w:rPr>
            </w:pPr>
            <w:r>
              <w:rPr>
                <w:rFonts w:eastAsia="Times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określa początek i koniec wieku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prawnie umiejscawia wydarzenia z obu er na osi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, w tym na przełomie obu er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yporządkowuje wyda</w:t>
              <w:softHyphen/>
              <w:t>rzenia do epok historycz</w:t>
              <w:softHyphen/>
              <w:t>ny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Czytamy mapę i pl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dobieństwa </w:t>
              <w:br/>
              <w:t xml:space="preserve">i różnice między mapą </w:t>
              <w:br/>
              <w:t>a plane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mapy</w:t>
              <w:br/>
              <w:t xml:space="preserve"> w pracy history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czytywanie informacji z planu </w:t>
              <w:br/>
              <w:t>i mapy historyczn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jstarsze mapy świa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p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lan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strzega różnice między mapą a planem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ymbol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bjaśnia symbole legendy mapy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dczytuje z mapy podsta</w:t>
              <w:softHyphen/>
              <w:t>wowe informacje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jest karto</w:t>
              <w:softHyphen/>
              <w:t>graf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proste plany miejscow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rozróżnia mapę geograficz</w:t>
              <w:softHyphen/>
              <w:t>ną, polityczną, historyczną.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asadę działania i rolę GPS-u we współcze</w:t>
              <w:softHyphen/>
              <w:t>snej lokalizacji przestrzenn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Rozdział II: Od Piastów do Jagiellonów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Mieszko I i chrzest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highlight w:val="darkGray"/>
              </w:rPr>
              <w:t>–</w:t>
            </w:r>
            <w:r>
              <w:rPr>
                <w:rFonts w:eastAsia="Calibri" w:cs="Calibri"/>
                <w:sz w:val="20"/>
                <w:szCs w:val="20"/>
                <w:highlight w:val="darkGray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darkGray"/>
              </w:rPr>
              <w:t>słowiańskie pochodzenie Polak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siążę Mieszko I pierwszym historycznym władcą Polski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ałżeństwo Mieszka I z Dobrawą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zest Mieszka I i jego znaczeni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plemię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highlight w:val="darkGray"/>
              </w:rPr>
              <w:t>Słowianie</w:t>
            </w:r>
            <w:r>
              <w:rPr>
                <w:sz w:val="20"/>
                <w:szCs w:val="20"/>
                <w:highlight w:val="darkGray"/>
              </w:rPr>
              <w:t>,</w:t>
            </w:r>
            <w:r>
              <w:rPr>
                <w:i/>
                <w:sz w:val="20"/>
                <w:szCs w:val="20"/>
              </w:rPr>
              <w:t xml:space="preserve"> Piast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lemię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, dynast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ie, kto był pierwszym historycznym władcą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iastow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pochodzenie nazwy „Polska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Słowianie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oganin;</w:t>
            </w:r>
          </w:p>
          <w:p>
            <w:pPr>
              <w:pStyle w:val="Normal"/>
              <w:rPr>
                <w:rStyle w:val="A14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zna wydarzenia związane z data 966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4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okoliczności zawarcia małżeństwa z Do</w:t>
              <w:softHyphen/>
              <w:t>brawą oraz przyjęcia chrztu przez Mieszk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najważniejsze konsekwencje przyjęcia chrztu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rozmieszczenie plemion słowiańskich na ziemiach polski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charakteryzuje znaczenie przyjęcia chrześcijaństwa dla państwa polski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 Bolesław Chrobry – pierwszy król Polski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sja świętego Wojciecha u Prus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jazd gnieźnieński </w:t>
              <w:br/>
              <w:t>i pielgrzymka cesarza Ottona I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wojny Bolesława Chrobrego z sąsiadami </w:t>
              <w:br/>
              <w:t>i przyłączenie nowych zi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ronacja Bolesława Chrobrego na króla Pol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misja, relikwie, cesarz, arcybiskupstwo, biskupstwo, korona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gród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rużyna, wojo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esa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ron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ow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to był pierwszym królem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likwie, gród, druży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0, 1025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misję św. Wojciecha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iskupstwo, arcybiskupstw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przyczyny </w:t>
              <w:br/>
              <w:t>i skutki zjazdu gnieźnień</w:t>
              <w:softHyphen/>
              <w:t>ski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2–1018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terytoria podbite przez Bolesława Chrobr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naczenie korona</w:t>
              <w:softHyphen/>
              <w:t>cji Bolesława Chrobr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skutki polityki wewnętrznej i zagranicznej Bolesława dla państwa polskiego.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W średniowiecznym klaszto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ony chrześcijań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ycie w klasztorz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pływ zakonów na rozwój średniowiecznego rolnictwa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la zakonów </w:t>
              <w:br/>
              <w:t>w rozwoju wiedzy</w:t>
              <w:br/>
              <w:t>i średniowiecznego piśmiennictw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jstarsze zakony na ziemiach polskich i ich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duchowieństwo, zakon, mnich, klaszto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uchowieństwo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ko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nich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lasztor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podstawowe zajęcia duchowieństwa zakonnego </w:t>
              <w:br/>
              <w:t>w średniowiecz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średniowiecznych zakonów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życie wewnątrz klasztoru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w jaki sposób zakony przyczyniły się do rozwoju rolnictwa na ziemiach polski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uła zakon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kryptorium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wkład duchowieństwa w średnio</w:t>
              <w:softHyphen/>
              <w:t>wieczną kultur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współczesnych zakonów chrześcijańskich.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Polska Kazimierza Wielkiego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49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zimierz Wielki ostatnim królem </w:t>
              <w:br/>
              <w:t>z dynastii Pia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formy Kazimierza Wiel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jazd monarchów w Krakowie – uczta u Wierzyn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mocnienie granic państwa (</w:t>
            </w:r>
            <w:r>
              <w:rPr>
                <w:rFonts w:eastAsia="Times New Roman"/>
                <w:i/>
                <w:sz w:val="20"/>
                <w:szCs w:val="20"/>
              </w:rPr>
              <w:t>Zastał Polskę drewnianą, a zostawił murowaną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tworzenie Akademii Krakowski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u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żak, uniwersyte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, żak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historycy nadali królowi Kazimierzowi przydomek „Wielki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364, 1370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Zastał Polskę drewnianą, a zostawił murowan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główne reformy Kazimierza Wiel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cele założenia oraz znaczenie utworzenia Akademii Krako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iemie przyłączone do Polski za panowania Kazimierza Wiel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em u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zta u Wierzynk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zjazd monarchów w Krakowi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równuje politykę pro</w:t>
              <w:softHyphen/>
              <w:t>wadzoną przez Bolesława Chrobrego i Kazimierza Wielkiego.</w:t>
            </w:r>
          </w:p>
        </w:tc>
      </w:tr>
      <w:tr>
        <w:trPr>
          <w:trHeight w:val="1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*Rycerze i zamki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edniowieczni rycerze i ich rol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kcje i wygląd zamków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pazia do rycerz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brojeni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rniej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deks rycer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rycerz, zamek, paź, giermek, pasowanie, herb, kopia, fo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yc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fosa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kopi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mek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wygląd średnio</w:t>
              <w:softHyphen/>
              <w:t xml:space="preserve">wiecznego rycerza </w:t>
              <w:br/>
              <w:t>i zam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pasowanie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ź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gierm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i w jaki sposób mógł zostać rycerze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herb, dziedziniec, zbrojownia, baszta</w:t>
            </w:r>
            <w:r>
              <w:rPr>
                <w:rFonts w:eastAsia="Times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kodeks rycer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daje przykłady zachowanych zamków średniowiecznych </w:t>
              <w:br/>
              <w:t>w Polsce i w regio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ykłady wzorców rycerskich utrwalonych w literaturze i legenda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Jadwiga i Jagiełło – unia polsko-litewska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jęcie władzy przez Jadwigę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asługi Jadwigi dla polskiej kultury, nauki </w:t>
              <w:br/>
              <w:t>i sztu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yczyny zawarcia unii polsko-litewskiej </w:t>
              <w:br/>
              <w:t>w Krewi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oliczności objęcia władzy w Polsce przez Władysława Jagiełł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kutki zawarcia unii polsko-litewski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grożenie ze strony Krzyżak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unia, Jagiellon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Jagiellonowie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charakteryzuje postać </w:t>
            </w:r>
            <w:r>
              <w:rPr>
                <w:rFonts w:eastAsia="Times"/>
                <w:i/>
                <w:sz w:val="20"/>
                <w:szCs w:val="20"/>
              </w:rPr>
              <w:t xml:space="preserve">Jadwigi </w:t>
            </w:r>
            <w:r>
              <w:rPr>
                <w:rFonts w:eastAsia="Times"/>
                <w:sz w:val="20"/>
                <w:szCs w:val="20"/>
              </w:rPr>
              <w:t>i</w:t>
            </w:r>
            <w:r>
              <w:rPr>
                <w:rFonts w:eastAsia="Times"/>
                <w:i/>
                <w:sz w:val="20"/>
                <w:szCs w:val="20"/>
              </w:rPr>
              <w:t xml:space="preserve"> Władysława Jagiełły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385;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Królestwo Polskie oraz obszar Wielkiego Księstwa Litewskiego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okoliczności zawiązania unii polsko-lite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 postanowienia unii w Kre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sytuację związaną z objęciem tronu polskiego po wygaśnięciu dynastii Piastów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em </w:t>
            </w:r>
            <w:r>
              <w:rPr>
                <w:rFonts w:eastAsia="Times"/>
                <w:i/>
                <w:sz w:val="20"/>
                <w:szCs w:val="20"/>
              </w:rPr>
              <w:t>Andegawenowie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agrożenie ze strony zakonu krzyżackiego dla Polski </w:t>
              <w:br/>
              <w:t>i Litw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5. Bitwa pod Grunwald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Grunwaldem i biorący w niej udział rycerz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napToGrid w:val="false"/>
              <w:rPr>
                <w:rFonts w:eastAsia="Times"/>
                <w:sz w:val="20"/>
                <w:szCs w:val="20"/>
                <w:lang w:eastAsia="pl-PL"/>
              </w:rPr>
            </w:pPr>
            <w:r>
              <w:rPr>
                <w:rFonts w:eastAsia="Times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410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yczyny wielkiej wojny z zakonem krzyżackim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bitwy pod Grunwald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Ulricha von Junginge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kutki bitwy pod Grun</w:t>
              <w:softHyphen/>
              <w:t>waldem oraz postanowienie pokoju toruńskiego.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6. Mikołaj Kopernik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sz w:val="20"/>
                <w:szCs w:val="20"/>
                <w:lang w:eastAsia="pl-PL"/>
              </w:rPr>
              <w:t xml:space="preserve"> wielki astron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kołaj Kopernik i jego życie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krycie Mikołaja Kopernika i powiedzenie </w:t>
            </w:r>
            <w:r>
              <w:rPr>
                <w:rFonts w:eastAsia="Times New Roman"/>
                <w:i/>
                <w:sz w:val="20"/>
                <w:szCs w:val="20"/>
              </w:rPr>
              <w:t>Wstrzymał Słońce i ruszy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Ziem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konania Kopernika spoza dziedziny astronom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u: </w:t>
            </w:r>
            <w:r>
              <w:rPr>
                <w:rFonts w:eastAsia="Times New Roman"/>
                <w:i/>
                <w:sz w:val="20"/>
                <w:szCs w:val="20"/>
              </w:rPr>
              <w:t>astronom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strono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im był Mikołaj Koper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wstrzymał Słońce i ruszył Ziemię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ie, gdzie urodził się Mikołaj Kopernik oraz gdzie znajduje się jego grób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oglądy na temat Ziemi i Układu Sło</w:t>
              <w:softHyphen/>
              <w:t>necznego przed odkryciem Kopernik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4"/>
                <w:rFonts w:cs="Times New Roman" w:ascii="Calibri" w:hAnsi="Calibri"/>
                <w:i/>
                <w:sz w:val="20"/>
                <w:szCs w:val="20"/>
              </w:rPr>
              <w:t>teoria heliocen</w:t>
              <w:softHyphen/>
              <w:t>trycz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inne dokonania </w:t>
              <w:br/>
              <w:t>i zainteresowania Mikołaja Kopernika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najważ</w:t>
              <w:softHyphen/>
              <w:t>niejsze dzieło Kopernika zostało potępione przez Kościół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13">
    <w:name w:val="A13"/>
    <w:qFormat/>
    <w:rPr>
      <w:rFonts w:cs="Humanst521EU;Calibri"/>
      <w:color w:val="000000"/>
      <w:sz w:val="15"/>
      <w:szCs w:val="15"/>
    </w:rPr>
  </w:style>
  <w:style w:type="character" w:styleId="A14">
    <w:name w:val="A14"/>
    <w:qFormat/>
    <w:rPr>
      <w:rFonts w:cs="Humanst521EU;Calibri"/>
      <w:color w:val="000000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Humanst521EU;Calibri" w:hAnsi="Humanst521EU;Calibri" w:cs="Humanst521EU;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42:00Z</dcterms:created>
  <dc:creator>Anna Pietrzak</dc:creator>
  <dc:description/>
  <cp:keywords/>
  <dc:language>en-US</dc:language>
  <cp:lastModifiedBy>Mariusz</cp:lastModifiedBy>
  <cp:lastPrinted>2020-05-12T13:57:00Z</cp:lastPrinted>
  <dcterms:modified xsi:type="dcterms:W3CDTF">2025-08-31T19:07:00Z</dcterms:modified>
  <cp:revision>5</cp:revision>
  <dc:subject/>
  <dc:title/>
</cp:coreProperties>
</file>