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L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edukacyjne</w:t>
      </w:r>
    </w:p>
    <w:p>
      <w:pPr>
        <w:pStyle w:val="L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cowane według programu nauczania Technika kl.5.</w:t>
      </w:r>
    </w:p>
    <w:p>
      <w:pPr>
        <w:pStyle w:val="L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3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800"/>
        <w:gridCol w:w="1818"/>
        <w:gridCol w:w="2127"/>
        <w:gridCol w:w="33"/>
        <w:gridCol w:w="2093"/>
        <w:gridCol w:w="4995"/>
        <w:gridCol w:w="5"/>
        <w:gridCol w:w="5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LO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LO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  <w:p>
            <w:pPr>
              <w:pStyle w:val="LONormal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magania edukacyjne na ocenę śródroczną:</w:t>
            </w:r>
          </w:p>
          <w:p>
            <w:pPr>
              <w:pStyle w:val="LO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adnieni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 lekcji</w:t>
            </w:r>
          </w:p>
          <w:p>
            <w:pPr>
              <w:pStyle w:val="Normal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  <w:p>
            <w:pPr>
              <w:pStyle w:val="LONormal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O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>
          <w:trHeight w:val="390" w:hRule="atLeast"/>
          <w:cantSplit w:val="true"/>
        </w:trPr>
        <w:tc>
          <w:tcPr>
            <w:tcW w:w="15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jc w:val="center"/>
              <w:rPr>
                <w:rFonts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/>
              </w:rPr>
              <w:t>Ocena śródroczna</w:t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stem bezpiecz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sady bezpieczeństwa i higieny pracy</w:t>
            </w:r>
          </w:p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poznaje znaczenie skrótu </w:t>
            </w:r>
            <w:r>
              <w:rPr>
                <w:rFonts w:cs="Arial"/>
                <w:i/>
                <w:lang w:val="pl-PL" w:eastAsia="pl-PL"/>
              </w:rPr>
              <w:t>BHP</w:t>
            </w:r>
            <w:r>
              <w:rPr>
                <w:rFonts w:cs="Arial"/>
                <w:lang w:val="pl-PL" w:eastAsia="pl-PL"/>
              </w:rPr>
              <w:t xml:space="preserve"> i uświadamia sobie, jak ważne jest przestrzeganie zasad bezpiecznej prac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poznaje znaczenie skrótu  </w:t>
            </w:r>
            <w:r>
              <w:rPr>
                <w:rFonts w:cs="Arial"/>
                <w:i/>
                <w:lang w:val="pl-PL" w:eastAsia="pl-PL"/>
              </w:rPr>
              <w:t>BHP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definiuje pojęcie </w:t>
            </w:r>
            <w:r>
              <w:rPr>
                <w:rFonts w:cs="Arial"/>
                <w:i/>
                <w:lang w:val="pl-PL" w:eastAsia="pl-PL"/>
              </w:rPr>
              <w:t>BHP</w:t>
            </w:r>
            <w:r>
              <w:rPr>
                <w:rFonts w:cs="Arial"/>
                <w:lang w:val="pl-PL" w:eastAsia="pl-PL"/>
              </w:rPr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zasady pracy na lekcj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definiuje pojęcie </w:t>
            </w:r>
            <w:r>
              <w:rPr>
                <w:rFonts w:cs="Arial"/>
                <w:i/>
                <w:lang w:val="pl-PL" w:eastAsia="pl-PL"/>
              </w:rPr>
              <w:t>BHP</w:t>
            </w:r>
            <w:r>
              <w:rPr>
                <w:rFonts w:cs="Arial"/>
                <w:lang w:val="pl-PL" w:eastAsia="pl-PL"/>
              </w:rPr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określa zasad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definiuje pojęcie </w:t>
            </w:r>
            <w:r>
              <w:rPr>
                <w:rFonts w:cs="Arial"/>
                <w:i/>
                <w:lang w:val="pl-PL" w:eastAsia="pl-PL"/>
              </w:rPr>
              <w:t>BHP</w:t>
            </w:r>
            <w:r>
              <w:rPr>
                <w:rFonts w:cs="Arial"/>
                <w:lang w:val="pl-PL" w:eastAsia="pl-PL"/>
              </w:rPr>
              <w:t xml:space="preserve"> i wyjaśnia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Materiały konstrukcyjne –papi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Niezwykły wynalazek –papi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wiaduje się, jakie surowce są stoso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minimalną wiedzę na temat procesu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poznaje się z trzema grupami surowców stosowanych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aje przykłady surowców wykorzystywanych do wytwarzania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poznaje się z trzema grupami surowców stosowanych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rzystając z materiałów dydaktycznych, opisuje przebieg procesu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trzy grupy surowców stosowanych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trzy grupy surowców stosowanych do produkcji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możliwości tworzenia papieru w warunkach domowych i podejmuje samodzielne próby jego pozyskania.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 Dekoracyjne naczynie </w:t>
              <w:br/>
              <w:t>z papier-mâch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zadanie motywowany do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pingowany przez nauczyciela realizuje zadanie w wydłużonym czasie prac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pracować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zadanie w nieco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tworzy projekt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sługuje się narzędziami zgodnie z ich przeznac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suje się do norm czasowych przewidzianych w planie pracy, sprawnie realiz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odręczny szkic rysunkowy – projekt naczy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eastAsia="Arial Narrow" w:cs="Arial Narrow"/>
                <w:lang w:val="pl-PL" w:eastAsia="pl-PL"/>
              </w:rPr>
              <w:t xml:space="preserve"> </w:t>
            </w:r>
            <w:r>
              <w:rPr>
                <w:rFonts w:cs="Arial"/>
                <w:lang w:val="pl-PL" w:eastAsia="pl-PL"/>
              </w:rPr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prawnie wykonuje działania, mieszcząc się w ramach czasowych przewidzianych </w:t>
              <w:br/>
              <w:t>na wykonani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modzielnie tworzy odręczny szkic rysunkowy – projekt naczy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zaangażowaniem 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prawnie wykonuje działania, mieszcząc się w ramach czasowych przewidzianych </w:t>
              <w:br/>
              <w:t>na wykonani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odręczny szkic rysunkowy wzbogacony o własne rozwiązania konstruk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znajemy papi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wiaduje się, że istnieje zależność między przeznaczeniem i jakością papieru a surowcem użytym do jego prod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wymienić wybraną właściwość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 określić format papieru na konkretnym przykładzie (kartka papieru ksero, zeszyt itp.)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że istnieje zależność między przeznaczeniem </w:t>
              <w:br/>
              <w:t xml:space="preserve">i jakością papieru </w:t>
              <w:br/>
              <w:t>a surowcem użytym do jego prod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i nazywa niektóre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otrafi określić większość formatów papieru </w:t>
              <w:br/>
              <w:t>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ćwiczenie, stosując właściwy format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że istnieje zależność między przeznaczeniem </w:t>
              <w:br/>
              <w:t xml:space="preserve">i jakością papieru </w:t>
              <w:br/>
              <w:t xml:space="preserve">a surowcem użytym do jego produkcj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i nazywa niektóre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otrafi określić większość formatów papieru </w:t>
              <w:br/>
              <w:t>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ćwiczenie, stosując właściwy format papieru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rozumie zależność między przeznaczeniem </w:t>
              <w:br/>
              <w:t xml:space="preserve">i jakością papieru </w:t>
              <w:br/>
              <w:t>a surowcem użytym do jego produkcji (papier bezdrzewny, papier drzewn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i nazyw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określić formaty papieru 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ćwiczenie, stosując właściwy format papieru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 w:bidi="pl-PL"/>
              </w:rPr>
            </w:pPr>
            <w:r>
              <w:rPr>
                <w:rFonts w:cs="Arial"/>
                <w:lang w:val="pl-PL" w:eastAsia="pl-PL" w:bidi="pl-PL"/>
              </w:rPr>
              <w:t>zna i opisu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rozumie zależność między przeznaczeniem </w:t>
              <w:br/>
              <w:t xml:space="preserve">i jakością papieru </w:t>
              <w:br/>
              <w:t>a surowcem użytym do jego produkcji (papier bezdrzewny, papier drzewn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i nazywa właściwości papieru: gramaturę, grubość, gładkość, białość, nieprzezroczystość, połysk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określić formaty papieru 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modzielnie wykonuje ćwiczenie, stosując właściwy format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Wyroby papierow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rozpoznawać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ymienia niektóre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wskazać przykład wyrobu papier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i motywacją nauczyciela wykonuje kartkę okolicznościową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eastAsia="Arial" w:cs="Arial"/>
                <w:lang w:val="pl-PL" w:eastAsia="pl-PL" w:bidi="pl-PL"/>
              </w:rPr>
            </w:pPr>
            <w:r>
              <w:rPr>
                <w:rFonts w:eastAsia="Arial" w:cs="Arial"/>
                <w:lang w:val="pl-PL" w:eastAsia="pl-PL" w:bidi="pl-PL"/>
              </w:rPr>
              <w:t>wie, że właściwości papieru mają wpływ na jego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iektóre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skazuje przykłady wyrobów papier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ykorzystuje materiały papiernicze do wykonania kartki okolicznościow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właściwości papieru mają wpływ na jego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wyroby papiernicze, wskazuje przykłady </w:t>
              <w:br/>
              <w:t>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tosuje materiały papiernicze </w:t>
              <w:br/>
              <w:t>o różnej strukturze do wykonania kartki okolicznościow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skazuje zastosowanie papieru zgodnie z jego właściwośc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wyroby papiernicze </w:t>
              <w:br/>
              <w:t>i wskazuje ich zastosowanie na konkretnych przykład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zestawia różne rodzaje papieru dla uzyskania estetycznego wyglądu prac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skazuje zastosowanie papieru zgodnie z jego właściwościam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i omawia rodzaje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wyroby papiernicze </w:t>
              <w:br/>
              <w:t>i wskazuje ich zastosowanie na konkretnych przykład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operuje słownictwem technicznym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i pomysłowo zestawia różne rodzaje papieru dla uzyskania estetycznego  wyglądu prac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Przyrząd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 narzędzia </w:t>
              <w:br/>
              <w:t>do prac</w:t>
            </w:r>
          </w:p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 papi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 pomocą i motywacją nauczyciela wykonuje część zadań </w:t>
              <w:br/>
              <w:t xml:space="preserve">w zakresie obróbki papieru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niektóre funkcje przyborów do mierzenia </w:t>
              <w:br/>
              <w:t>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część zadań </w:t>
              <w:br/>
              <w:t xml:space="preserve">w zakresie obróbki papieru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niektóre funkcje przyborów do mierzenia </w:t>
              <w:br/>
              <w:t>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suje przybory i narzędzia do wykon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ykonuje zadanie techniczn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funkcje przyborów do mierzenia 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suje przybory i narzędzia do wykon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edług określonego plan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funkcje przyborów do mierzenia 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miejętnie 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edług określonego plan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funkcje przyborów do mierzenia i kreślenia, cięcia, łączenia, uplastyczniania                                                                                                                                                                  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miejętnie 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zaangażowaniem wykonuje pracę według określonego plan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Lampion moduło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i instruowany przez nauczyciela podejmuje próbę budowania konstrukcji przestrzennej z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otywowany uczy się konstruowania </w:t>
              <w:br/>
              <w:t>z wykorzystaniem szablonu elemen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motywacją ze strony nauczyciela wykonuje niepełną konstrukcję przestrzenną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instruowany buduje konstrukcję przestrzenną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ykreśla kształt wzornika na podstawie treści podręcz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konstruowania instruowany przez nauczyciela na wielu etapach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zadanie </w:t>
              <w:br/>
              <w:t>w wydłużonym czasi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praw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reśla kształt wzornika na podstawie treści podręcz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edług określonego planu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draża się do pracy według określonego planu, </w:t>
              <w:br/>
              <w:t>z zachowaniem kolejności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tara się wykonywać pracę </w:t>
              <w:br/>
              <w:t xml:space="preserve">w normach czasowych przewidzianych w planie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jak zbudowana jest konstrukcja przestrzenna </w:t>
              <w:br/>
              <w:t>w technice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reśla kształt wzornika na podstawie załączonego rysunk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edług określonego założenia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draża się do pracy według określonego planu, </w:t>
              <w:br/>
              <w:t>z zachowaniem kolejności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suje się do norm czasowych przewidzianych w planie pracy, sprawnie wykonuje zadani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omawia konstrukcję przestrzenną w technice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reśla kształt wzornika na podstawie załączonego rysunk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eastAsia="Arial Narrow" w:cs="Arial Narrow"/>
                <w:lang w:val="pl-PL" w:eastAsia="pl-PL"/>
              </w:rPr>
              <w:t xml:space="preserve"> </w:t>
            </w:r>
            <w:r>
              <w:rPr>
                <w:rFonts w:cs="Arial"/>
                <w:lang w:val="pl-PL" w:eastAsia="pl-PL"/>
              </w:rPr>
              <w:t>starannie wykonuje pracę według określonego założenia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acuje zgodnie z planem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osuje się do norm czasowych przewidzianych w planie pracy, sprawnie wykonuje zadani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Orig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rozpoznać konstrukcj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niektóre rodzaje składa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tworzy podstawowe konstrukcje (baz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przez  nauczyciela wykonuje ozdobę na stół techniką origam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wyjaśnić, czym jest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i kojarzy niektóre rodzaje składa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tworzy podstawowe konstrukcje (baz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ykonuje ozdobę na stół techniką origam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i omawia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sprawnie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i omawia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z zaangażowaniem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zaangażowaniem 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 świadomość konieczności dokładnego wykonywania kolejnych etapów składania papieru ze względu na efekt końcow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 w:eastAsia="pl-PL" w:bidi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 Podsumowa-nie dział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minimalną wiedzę o procesie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orzystając z tekstów źródłowych lub notatek opisuje przebieg procesu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 ogólną orientację na temat tego, jak przebiega proces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przebiega proces produkcji papieru i go opisuj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0"/>
              </w:numPr>
              <w:snapToGrid w:val="false"/>
              <w:ind w:left="102" w:righ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LONormal"/>
              <w:numPr>
                <w:ilvl w:val="0"/>
                <w:numId w:val="0"/>
              </w:numPr>
              <w:ind w:left="102" w:righ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pl-PL"/>
              </w:rPr>
              <w:t>Wymagania edukacyjne na ocenę roczną:</w:t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Wyroby włókiennicz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Włókna i ich pochodze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i z pomocą nauczyciela podejmuje próby rozpoznawania niektórych rodzajów włókie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podejmuje próbę określenia zastosowania wybranych włókien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rodzaje włókien </w:t>
              <w:br/>
              <w:t xml:space="preserve">i potrafi podzielić niektóre </w:t>
              <w:br/>
              <w:t>z nich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i opisuje niektóre cechy włókien chem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kreśla zastosowanie wybranych włókien </w:t>
              <w:br/>
              <w:t>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zbogaca słownictwo techniczne w obrębie zagadnienia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rodzaje włókien </w:t>
              <w:br/>
              <w:t xml:space="preserve">i potrafi podzielić większość </w:t>
              <w:br/>
              <w:t>z nich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i opisuje większość cech włókien chem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zastosowanie wybranych włókien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odzaje włókien i dokonuje ich podziału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i charakteryzuje włókna chem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kreśla zastosowanie wybranych włókien w przemyśl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tosuje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nazywa rodzaje włókien </w:t>
              <w:br/>
              <w:t xml:space="preserve">i dokonuje ich podziału ze  względu na źródło surowca, </w:t>
              <w:br/>
              <w:t>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i charakteryzuje włókna chem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kreśla i opisuje zastosowanie wybranych włókien w przemyśl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sprawnie posługuje się słownictwem technicznym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się wiedzą wykraczającą poza treści programowe</w:t>
            </w:r>
          </w:p>
        </w:tc>
      </w:tr>
      <w:tr>
        <w:trPr>
          <w:trHeight w:val="35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Rozpozna-wanie włóki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otywowany </w:t>
              <w:br/>
              <w:t>i kierunkowany podejmuje próbę wyjaśnie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do czego służy wszywka odzieżo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wiaduje się, jak można rozpoznać tkaninę przez wykonanie próby: moczenia i suszenia, gniecenia, ogniowej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ejmuje próbę wyjaśnie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rzy wsparciu nauczyciela określa rodzaj włókna na podstawie informacji </w:t>
              <w:br/>
              <w:t>z wszywki odzież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kształci umiejętność rozpoznawania tkaniny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dokonywania wyboru ubrania ze względu na skład surowcowy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jaś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rodzaj włókna na podstawie informacji z wszywki dołączonej do produ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jak rozpoznać tkaninę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dokonywania wyboru ubrania ze względu na skład surowcow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jaś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rodzaj włókna na podstawie informacji z wszywki dołączonej do produ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jak rozpoznać tkaninę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dokonać wyboru ubrania ze względu na skład surowcowy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definiuje pojęcie </w:t>
            </w:r>
            <w:r>
              <w:rPr>
                <w:rFonts w:cs="Arial"/>
                <w:i/>
                <w:lang w:val="pl-PL" w:eastAsia="pl-PL"/>
              </w:rPr>
              <w:t>krajka</w:t>
            </w:r>
            <w:r>
              <w:rPr>
                <w:rFonts w:cs="Arial"/>
                <w:lang w:val="pl-PL" w:eastAsia="pl-PL"/>
              </w:rPr>
              <w:t>, wskazuje przykłady kraj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rodzaj włókna na podstawie wszywki odzież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tkaninę za pomocą próby: moczenia i suszenia, gniecenia, ogniowej; uzasadnia otrzymany wyni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otrafi dokonać wyboru ubrania </w:t>
              <w:br/>
              <w:t>z uwazględnieniem składu surowc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jest zaangażowany, wykazuje zainteresowanie zagadnieniem</w:t>
            </w:r>
          </w:p>
        </w:tc>
      </w:tr>
      <w:tr>
        <w:trPr>
          <w:trHeight w:val="39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Wyroby włókiennicze – tka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siada minimalną wiedzę 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motywacją i pomocą nauczyciela podejmuje próby wykonania schematów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zadko ma zorganizowany warsztat pracy, często brakuje mu niezbędnych materiałów i narzędz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aga nadzoru podczas korzystania ze sprzę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otywowany przez nauczyciela zadanie wykonuje opieszale, </w:t>
              <w:br/>
              <w:t>w wolnym temp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tkaninę wytwarza się ze splecionych ze sobą nit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instruowany przez nauczyciela wykonuje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często jego warsztat pracy jest niekompletny, brakuje w nim niektórych narzędzi </w:t>
              <w:br/>
              <w:t>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aga nadzoru podczas korzystania ze sprzę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przez nauczyciela zadanie wykonuje w wolnym temp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tkanina jest wyrobem włókienniczym powstałym z dwóch splecionych ze sobą nit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włókniny i przędziny, choć nie zawsze potrafi je naz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ułożyć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ezpieczni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projekt zgodnie </w:t>
              <w:br/>
              <w:t>z zasadami bezpieczeńst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tkaninę jako wyrób włókienniczy powstały z dwóch splecionych ze sobą nitek (osnowy i wątku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różnia i podaje nazwy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włókniny i przę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ułożyć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i bezpieczn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projekt zgodnie </w:t>
              <w:br/>
              <w:t>z zasadami bezpieczeństw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tkaninę jako wyrób włókienniczy powstały z dwóch splecionych ze sobą nitek (osnowy i wątku) i potrafi wymienić różne rodzaje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nazwać i omówić sposoby tworzenia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włókniny i przę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papierowe schematy wszystkich poznanych rodzajów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 w pełni zorganiz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i bezpieczn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projekt zgodnie </w:t>
              <w:br/>
              <w:t>z zasadami bezpieczeństwa</w:t>
            </w:r>
          </w:p>
        </w:tc>
      </w:tr>
      <w:tr>
        <w:trPr>
          <w:trHeight w:val="41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 Wielobarwny pasiak </w:t>
              <w:br/>
              <w:t>z włóc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minimalną wiedzę 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schematyczny szkic rysunkowy (projekt) tk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oradycznie ma przygotowany warsztat pracy, który jednak wymaga uzupełnienia ze względu na brak niektórych narzędzi i materiałów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że pasiak jest tkaniną </w:t>
              <w:br/>
              <w:t>o pasowym splo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małą wiedzę </w:t>
              <w:br/>
              <w:t>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osty szkic rysunkowy (projekt) tk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oradycznie ma właściwie przygot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 pomocą nauczyciela wykonuje minikrosno </w:t>
              <w:br/>
              <w:t>i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tkaninę w wolnym tempie i bez zaangaż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że pasiak jest tkaniną </w:t>
              <w:br/>
              <w:t>o pasowym splo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umie, że tkaninę można tworzyć za pomocą różnych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odręczny szkic rysunkowy (projekt) tkaniny </w:t>
              <w:br/>
              <w:t xml:space="preserve">o prostym sploci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otrafi przygotować minikrosno </w:t>
              <w:br/>
              <w:t>i założyć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tkaninę splotem płóciennym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kreśla pasiak jako tkaninę </w:t>
              <w:br/>
              <w:t>o poprzecznym pasowym splocie, najczęściej wielobarw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sposoby tworzenia tkaniny za pomocą różnych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odręczny szkic techniczny (projekt), planuje tkaninę – uwzględnia rodzaje splotów i ich kolorys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zygotowuje minikros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wielobarwną tkaninę splotem płóciennym lub innym dowolnie wybr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kreśla pasiak jako tkaninę </w:t>
              <w:br/>
              <w:t>o poprzecznym pasowym splocie, najczęściej wielobarw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sposoby tworzenia tkaniny wieloma splot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wykonuje odręczne  szkice techniczne (projekty), planuje tkaninę – uwzględnia rodzaje splotów i ich kolorys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 w pełni zorganiz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amodzielnie przygotowuje minikros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i sprawnie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wielobarwną tkaninę, stosując różne sploty tkac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realizuje zadanie kreatywnie </w:t>
              <w:br/>
              <w:t>i zgodnie 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bezpiecznie posługuje się narzędziam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Wyroby włókiennicze – dzianina</w:t>
            </w:r>
          </w:p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fragmentaryczną wiedzę o tworzeni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rozpoznaje narzędzia </w:t>
              <w:br/>
              <w:t>i urządzenia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potrafi odróżnić tkaninę od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motywacją i pomocą nauczyciela podejmuje próbę wykonania łańcuszk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dzianina składa się z oczek utworzonych z ni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skazuje narzędzia służące do produkcji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odróżnić tkaninę od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z dzianin można szyć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uczy się wykonania łańcuszka szydełkiem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że dzianina składa się </w:t>
              <w:br/>
              <w:t>z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różnia narzędzia i urządzenia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strzega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dzianiny znajdują zastosowanie 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ształci umiejętność tworzenia łańcuszka szydełkiem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dzianinę jako wyrób włókienniczy, który powstaje przez tworzenie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ie narzędzia i urządzenia służą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skazuje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mawia zastosowanie dzianin </w:t>
              <w:br/>
              <w:t>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ształci umiejętność tworzenia wyrobów dzianinowych za pomocą szydełka – wykonuje łańcuszek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dzianinę jako wyrób włókienniczy, który powstaje przez tworzenie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ie narzędzia i urządzenia służą do wyrobu dzianiny oraz jak działa maszyna dziewiars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óżne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skazuje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aje przykłady zastosowania dzianin 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tworzy dzianinę za pomocą szydełka – wykonuje łańcuszek, półsłupek i słupek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Makrama – technika wiązania węz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mierną wiedzę </w:t>
              <w:br/>
              <w:t>o technice wiązania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i wspierany przez nauczyciela uczy się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oradycznie ma przygotowany warsztat pracy, który jednak wymaga uzupełnienia ze względu na brak niektórych narzędzi 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podejmuje próbę wykonania wybranych węzłów makramowych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/>
            </w:pPr>
            <w:r>
              <w:rPr>
                <w:rFonts w:cs="Arial"/>
                <w:lang w:val="pl-PL" w:eastAsia="pl-PL"/>
              </w:rPr>
              <w:t xml:space="preserve">potrafi powiązać nazwę </w:t>
            </w:r>
            <w:r>
              <w:rPr>
                <w:rFonts w:cs="Arial"/>
                <w:i/>
                <w:lang w:val="pl-PL" w:eastAsia="pl-PL"/>
              </w:rPr>
              <w:t>makrama</w:t>
            </w:r>
            <w:r>
              <w:rPr>
                <w:rFonts w:cs="Arial"/>
                <w:lang w:val="pl-PL" w:eastAsia="pl-PL"/>
              </w:rPr>
              <w:t xml:space="preserve"> z konkretnym wyrob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oradycznie ma właściwie  przygot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 wykonuje niektóre węzły makramow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umie, że makrama jest techniką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węzły makramowe: płaski podwójny, festonowy, spiralny, Józefi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wiązania na podstawie instrukcji zawartych </w:t>
              <w:br/>
              <w:t>w podręcznik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makramę jako technikę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i nazywa węzły makramowe: płaski podwójny, festonowy, spiralny, Józefi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onuje wiązania na podstawie instrukcji zawartych </w:t>
              <w:br/>
              <w:t>w podręczniku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makramę jako technikę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poznaje i nazywa węzły makramowe: płaski podwójny, festonowy, spiralny, Józefina oraz inne (nie prezentowane na zajęcia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zorowo 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miejętnie wykonuje wiązania na podstawie instrukcji zawartych </w:t>
              <w:br/>
              <w:t>w podręczniku, a także źródeł znalezionych w internecie lub innych opracowaniach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Konserwacja wyrobów włókien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zasady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wiaduje się, czym są piktog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i wspierany przez nauczyciela określa  znaczenie niektórych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zasadność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wiaduje się, czym są piktog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znaczenie niektórych piktogramów dotyczących prania, stosowania środków 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a świadomość zasadności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piktogramy t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 miarę poprawnie określa znaczenie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niewielkimi błędami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świadamia sobie istnienie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ozumie zasadność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że piktogramy t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znaczenie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zasadnia sens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piktogramy jak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odczytuje znaczenie piktogramów dotyczących prania, stosowania środków 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 Urządzenia techniczn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minimalną znajomość historii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zasad obsługi pral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czy się zasad obsługi żelazk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duże braki </w:t>
              <w:br/>
              <w:t>w znajomości historii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zyswaja sobie zasady obsługi pralki, uczy się 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zyswaja sobie zasady korzystania z żelazka, uczy się czytać instrukcję obsługi urządz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niewielkie braki </w:t>
              <w:br/>
              <w:t xml:space="preserve">w znajomości historii narzędzi </w:t>
              <w:br/>
              <w:t>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działa pralka, potrafi od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działa żelazko, potrafi od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zasady bezpiecznego posługiwania się sprzętem elektrycznym stosowanym do konserwacji odzieży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historię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działa pralka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 działa żelazko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zasady bezpiecznego posługiwania się sprzętem elektrycznym stosowanym do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solidną wiedzę techniczną w obrębie zagadnienia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potrafi przedstawić historię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mawia zasadę działania pralki, czyta ze zrozumieniem 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mawia zasadę działania żelazka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kreśla zasady bezpiecznego posługiwania się sprzętem elektrycznym stosowanym do konserwacji odzież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 Obróbka materiałów włókien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fragmentaryczną wiedzę o etapach produk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motywacją i pomocą nauczyciela podejmuje próbę wykonania wybranego ścieg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niewielką wiedzę o etapach produk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skazuje na konkretnych przykładach podstawowe narzędzia, przybory </w:t>
              <w:br/>
              <w:t>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wiaduje się, jak działa maszyna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różne rodzaje  ściegów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óżne rodzaje ściegów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odzaje ściegów i wskazuje możliwości ich zastos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rodzaje ściegów, charakteryzuje je i określa możliwości ich zastos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 Skarpeciak – recyklingowa przytu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mierną wiedzę </w:t>
              <w:br/>
              <w:t>w zakresie tworzenia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i instruowany  podejmuje próbę wykonania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rzystuje samodzielnie zgromadzone lub udostępnione przez nauczyciela materiały recyklingowe do wykonania formy użytkow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wybrane ściegi podstawowe 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odejmuje próbę wykonania projektu rysunkowego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wykonuje proste operacje technolog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tworzy projekt rysunkowy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operacje technologiczne na podstawie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tworzy projekt rysunkowy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operacje technologiczne na podstawie planu prac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tworzy kreatywny projekt rysunkowy 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operacje technologiczne na podstawie planu prac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rzystuje dostępne materiały recyklingowe do wykonania formy użytkowej, stosuje indywidualne rozwiązania projektow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 Podsumo-wanie dział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 miernym skutkiem realizuje zadania utrwalające wiadomości </w:t>
              <w:br/>
              <w:t>o materiałach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niepełną wiedzę na temat zagadnienia konserwacji odzieży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>o materiałach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 xml:space="preserve">o materiałach włókienniczych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 xml:space="preserve">o materiałach włókienniczych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terminologię techniczną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utrwala wiadomości </w:t>
              <w:br/>
              <w:t>o materiałach włókienniczych, wykazując szeroką wiedz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stosuje terminologię techniczną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Materiały konstrukcyjne – me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W świecie metali</w:t>
            </w:r>
          </w:p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otywowany </w:t>
              <w:br/>
              <w:t>i kierunkowany przez nauczyciela udziela lakonicznych odpowiedzi  dotyczących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fragmentaryczną wiedzę na temat zasady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otywowany </w:t>
              <w:br/>
              <w:t>i kierunkowany przez nauczyciela podejmuje próby określani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siada fragmentaryczną wiedzę na temat metod obróbki metal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kierunkowany wskazuje nieliczne przykłady zastosowania metali </w:t>
              <w:br/>
              <w:t>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pisuje na podstawie schematu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erunkowany wymienia wybrane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aje przykłady narzędzi do obróbki mechaniczn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skazuje przykłady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w ogólnym zarysie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 opisać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mawia na podstawie schematu rysunkowego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wymienić wybrane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rzędzia do obróbki mechan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a świadomość wpływu przemysłu metalowego na  zanieczyszczenie środowiska </w:t>
              <w:br/>
              <w:t>i zdrowie człowiek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ie są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jaśnia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pisuje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rzędzia do obróbki mechanicznej i wie, do czego służy każde z n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a świadomość wpływu przemysłu metalowego na  zanieczyszczenie środowiska </w:t>
              <w:br/>
              <w:t>i zdrowie człowiek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jakie są możliwości zastosowania metali w różnych dziedzinach przemysłu i podaje odpowiedni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jaśnia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kładnie opisuje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mawia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rzędzia do obróbki mechanicznej i wie, do czego służy każde z n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aje przykłady negatywnego wpływu przemysłu metalowego na zanieczyszczenie środowiska  i zdrowie człowiek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Łączenie me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minimalną   wiedzę na temat zasad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kierunkowany wskazuje niektóre narzędzia </w:t>
              <w:br/>
              <w:t>i materiały wykorzystywane  podczas lut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ołączenia nierozłączne </w:t>
              <w:br/>
              <w:t>i rozłą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niewielką wiedzę na temat zasad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skazuje niektóre narzędzia i materiały wykorzystywane podczas lut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na czym polega lutowanie mięk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zasady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opisu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i opisuje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nazywa i opisuje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potrafi omówić zasady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 Takie ładne przedmiot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 met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motywowany </w:t>
              <w:br/>
              <w:t xml:space="preserve">i kierunkowany wymienia niektóre urządzenia </w:t>
              <w:br/>
              <w:t>i narzędzia kowalskie oraz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 minimalnym zakresie używa słownictwa technicznego w obrębie zagadn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 w ogólnym zarysie, na czym polega zawód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kierunkowany wymienia niektóre urządzenia </w:t>
              <w:br/>
              <w:t>i narzędzia kowalskie oraz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słabą znajomość słownictwa technicznego </w:t>
              <w:br/>
              <w:t>w obrębie zagadni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niektóre urządzenia </w:t>
              <w:br/>
              <w:t>i narzędzia wykorzystywane przez kowala 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iektóre czynności związane z obróbką metalu   wykonywane przez ślusarz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wybrane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czym jest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na terminologię techniczną </w:t>
              <w:br/>
              <w:t>w obrębie zagadnie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ie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urządzenia i narzędzia wykorzystywane przez kowala 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jakie czynności związane </w:t>
              <w:br/>
              <w:t>z obróbką metalu wykonuje ślusa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stosuje terminologię techniczną w obrębie zagadnien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jaśnia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mienia oraz opisuje urządzenia i narzędzia wykorzystywane przez kowala </w:t>
              <w:br/>
              <w:t>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ie, jakie czynności związane </w:t>
              <w:br/>
              <w:t>z obróbką metalu wykonuje ślusa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i opisuje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efiniuje płatnerstwo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Konstrukcja z drutu – drzewko szczęś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 xml:space="preserve">motywowany </w:t>
              <w:br/>
              <w:t>i kierunkowany wymieni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pingowany przez nauczyciela podejmuje próbę wykonania zadania na podstawie wskazanego projek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rzadko zachowuje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 znacznie wydłużonym czasie i mało starannie, </w:t>
              <w:br/>
              <w:t>a także motywowany przez nauczyciela, podejmuje próbę wykonania zadania techniczn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kierunkowany wymieni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z pomocą nauczyciela 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kierunkowany przez nauczyciela, w wydłużonym czasie realiz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pracę wytwórczą mało staran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zn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awidłowo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prawnie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cenia wartość wyrobów rzemieślniczy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zn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tarannie i estetycznie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cenia wartość wyrobów rzemieślniczyc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zna i opisuje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oryginalnie oraz precyzyjnie 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prawnie 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uje zadanie z dużą starann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ocenia wartość wyrobów rzemieślniczych</w:t>
            </w:r>
          </w:p>
        </w:tc>
      </w:tr>
      <w:tr>
        <w:trPr>
          <w:trHeight w:val="25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O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Podsumo-wanie dział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azuje minimalną wiedzę 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motywowany przez nauczyciela udziela lakonicznych wypowiedzi na temat zastosowania  metali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dopingowany </w:t>
              <w:br/>
              <w:t>i kierunkowany przez nauczyciela podaje przykłady metali stosowanych w przemyśl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niepełną wiedzę </w:t>
              <w:br/>
              <w:t>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kierunkowany przez nauczyciela wykazuje  niepełną wiedzę </w:t>
              <w:br/>
              <w:t xml:space="preserve">o możliwościach zastosowania metali </w:t>
              <w:br/>
              <w:t>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 pomocą nauczyciela wymienia nazwy powszechnie stosowanych metal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utrwala wiadomości o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wybrane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mienia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 miarę poprawnie przedstawia swoją wiedzę w formie graficznej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się pełną wiedzą </w:t>
              <w:br/>
              <w:t>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aje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trafi przedstawić swoją wiedzę w formie graficznej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 xml:space="preserve">wykazuje szeroką wiedzę </w:t>
              <w:br/>
              <w:t>o metalach, w wybranych dziedzinach wykraczającą poza wiedzę program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na i opisuje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right="0" w:hanging="102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daje nazwy powszechnie stosowanych metal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righ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lanwynikowyZnak">
    <w:name w:val="plan wynikowy Znak"/>
    <w:qFormat/>
    <w:rPr>
      <w:rFonts w:ascii="Arial Narrow" w:hAnsi="Arial Narrow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4"/>
      <w:szCs w:val="1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wynikowy">
    <w:name w:val="plan wynikowy"/>
    <w:basedOn w:val="Normal"/>
    <w:qFormat/>
    <w:pPr>
      <w:numPr>
        <w:ilvl w:val="0"/>
        <w:numId w:val="2"/>
      </w:numPr>
      <w:ind w:left="102" w:right="0" w:hanging="102"/>
    </w:pPr>
    <w:rPr>
      <w:rFonts w:ascii="Arial Narrow" w:hAnsi="Arial Narrow" w:cs="Arial Narrow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0:00Z</dcterms:created>
  <dc:creator>USER</dc:creator>
  <dc:description/>
  <dc:language>en-US</dc:language>
  <cp:lastModifiedBy/>
  <cp:lastPrinted>1995-11-21T17:41:00Z</cp:lastPrinted>
  <dcterms:modified xsi:type="dcterms:W3CDTF">2024-09-08T20:05:35Z</dcterms:modified>
  <cp:revision>5</cp:revision>
  <dc:subject/>
  <dc:title>Technika 4</dc:title>
</cp:coreProperties>
</file>