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190500</wp:posOffset>
            </wp:positionV>
            <wp:extent cx="1590675" cy="1104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SZKOŁA PODSTAWOWA  Z ODDZIAŁAMI INTEGRACYJNYMI NR 3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NAUCZYCIELI TAJNEGO NAUCZA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2-796 Warszawa, ul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ndaryn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.: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22 259 40 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330.ursynow.warszawa.p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: sp330@eduwarszawa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5792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1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RUK PODANIA O PRZYJĘCIE DZIECKA DO SZKOŁY W ROKU SZKOLNYM 2025/2026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color w:val="000000"/>
          <w:sz w:val="20"/>
          <w:szCs w:val="20"/>
        </w:rPr>
        <w:t>data:………………………………………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72"/>
        <w:gridCol w:w="708"/>
        <w:gridCol w:w="5561"/>
      </w:tblGrid>
      <w:tr>
        <w:trPr>
          <w:trHeight w:val="90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Ubiegam się o przyjęcie dziecka do klasy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</w:tr>
      <w:tr>
        <w:trPr>
          <w:trHeight w:val="32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Dane rodzica/rodziców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ub prawnego  opiekuna dziecka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ię matki/ojca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azwisko matki/ojca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elefon dom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elefon ma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elefon tat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dres mailowy ma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dres mailowy tat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dres  zameldowania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owość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…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lic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...............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domu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Numer mieszk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owość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…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lic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...............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domu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……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mieszk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dres i numer szkoły  rejonowej dziecka zgodny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 miejscem zameldowani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66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ane dziec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ię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ię drugie 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urodzenia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urodzenia (kraj, miejscowość)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SE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ywatelstwo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zasadnieni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____________________                  ______________________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>podpis ojca/opiekuna prawnego                                       podpis matki/opiekunki praw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*</w:t>
      </w:r>
      <w:r>
        <w:rPr>
          <w:sz w:val="16"/>
          <w:szCs w:val="16"/>
        </w:rPr>
        <w:t xml:space="preserve"> Zgodnie z art. 23 ust. 1 pkt. 1 Ustawy z dnia 29 sierpnia 1997r. o ochronie danych osobowych (Dz. U. Nr 101,poz. 926 z 2002r. , z późn. zmianami) wyrażam zgodę na przetwarzanie moich danych osobowych, zawartych w dokumentach w celu prowadzenia zapisu dziecka do szkoły. Przyjmuję do wiadomości, że administratorem danych jest Szkoła Podstawowa nr 330 w Warszawie ul. Mandarynki 1. Oświadczam, że wszystkie dane podaję dobrowolnie oraz, że zostałam/em poinformowana/y o prawie wglądu do moich danych oraz ich poprawiani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9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3:00Z</dcterms:created>
  <dc:creator>Beata</dc:creator>
  <dc:description/>
  <cp:keywords/>
  <dc:language>en-US</dc:language>
  <cp:lastModifiedBy>Małgorzata Kowarska</cp:lastModifiedBy>
  <cp:lastPrinted>2015-02-24T10:45:00Z</cp:lastPrinted>
  <dcterms:modified xsi:type="dcterms:W3CDTF">2025-02-27T11:03:00Z</dcterms:modified>
  <cp:revision>2</cp:revision>
  <dc:subject/>
  <dc:title/>
</cp:coreProperties>
</file>