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43330</wp:posOffset>
                </wp:positionH>
                <wp:positionV relativeFrom="page">
                  <wp:posOffset>671830</wp:posOffset>
                </wp:positionV>
                <wp:extent cx="548640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1590675" cy="110490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70" r="-3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SZKOŁA PODSTAWOWA Z ODDZIAŁAMI INTEGRACYJNYMI NR 3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IM.NAUCZYCIELI TAJNEGO NAUCZA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02-796 Warszawa, ul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Mandarynki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Tel.: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 259 40 8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sp330.ursynow.warszawa.pl, e-mail: sp330@eduwarszawa.pl</w:t>
                            </w:r>
                          </w:p>
                          <w:p>
                            <w:pPr>
                              <w:pStyle w:val="CompanyName"/>
                              <w:spacing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0pt;mso-wrap-distance-right:0pt;mso-wrap-distance-top:0pt;mso-wrap-distance-bottom:0pt;margin-top:52.9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1590675" cy="110490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70" r="-3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</w:rPr>
                        <w:t>SZKOŁA PODSTAWOWA Z ODDZIAŁAMI INTEGRACYJNYMI NR 33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</w:rPr>
                        <w:t>IM.NAUCZYCIELI TAJNEGO NAUCZAN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02-796 Warszawa, ul.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lang w:val="en-US"/>
                        </w:rPr>
                        <w:t>Mandarynki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Tel.: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sz w:val="18"/>
                          <w:szCs w:val="18"/>
                        </w:rPr>
                        <w:t>22 259 40 8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</w:rPr>
                        <w:t>sp330.ursynow.warszawa.pl, e-mail: sp330@eduwarszawa.pl</w:t>
                      </w:r>
                    </w:p>
                    <w:p>
                      <w:pPr>
                        <w:pStyle w:val="CompanyName"/>
                        <w:spacing w:before="0" w:after="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sady funkcjonowania świetlicy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w Szkole Podstawowej z Oddziałami Integracyjnymi nr 330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 Warszawi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uto" w:line="36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Świetlica szkolna, zwana w dalszej części dokumentu „świetlicą”, stanowi integralną część Szkoły Podstawowej z Oddziałami Integracyjnymi nr 330 w Warszawie,</w:t>
        <w:br/>
        <w:t>ul. Mandarynki 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Świetlica zapewnia zajęcia opiekuńczo-wychowawcze dla uczniów szkoły w dniach: od poniedziałku do piątku w godzinach 7.00 – 17.30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ci przyjmowane są do świetlicy na pisemny wniosek rodziców/opiekunów prawnych. Rodzice/opiekunowie prawni ubiegający się o przyjęcie dziecka składają</w:t>
        <w:br/>
        <w:t>w sekretariacie szkoły „Kartę zgłoszenia dziecka do świetlicy” - załącznik nr 1 (wzór „Karty zgłoszenia dziecka do świetlicy” znajduje się w sekretariacie, u kierownika świetlicy lub jest możliwy do pobrania ze strony internetowej szkoły). Rodzice/opiekunowie prawni są bezwzględnie zobowiązani do systematycznej aktualizacji numerów telefonów kontaktowych oraz danych osób upoważnionych</w:t>
        <w:br/>
        <w:t>do odbioru dzieck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ci mają obowiązek zgłaszania każdorazowego wyjścia ze świetlicy wychowawc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ci mogą być odbierane ze świetlicy wyłącznie przez rodziców/prawnych opiekunów oraz osoby przez nich upoważnione. Upoważnienie musi zostać podpisane przez oboje rodziców/opiekunów prawnych, chyba że istnieją okoliczności stanowiące inaczej – załącznik nr 2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ci wychodzą na zajęcia dodatkowe wyłącznie po dostarczeniu pisemnej zgody podpisanej przez oboje rodziców/opiekunów prawnych, chyba że istnieją okoliczności stanowiące inaczej – załącznik nr 3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modzielne wyjście dziecka ze świetlicy jest możliwe jedynie po dostarczeniu pisemnej zgody podpisanej przez oboje rodziców/opiekunów prawnych, chyba</w:t>
        <w:br/>
        <w:t>że istnieją okoliczności stanowiące inaczej – załącznik nr 4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ci poniżej 7 roku życia wychodzą ze świetlicy wyłącznie pod opieką osób pełnoletnich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zice/opiekunowie prawni zobowiązują się do punktualnego odbierania dziecka</w:t>
        <w:br/>
        <w:t>ze świetlic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cko pozostające pod opieką świetlicy nie zostanie wydane osobie, której zachowanie wskazuje na spożycie alkoholu, środków odurzających lub przejawiającej zachowania agresywn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trosce o bezpieczeństwo powierzonych nam dzieci dyrekcja szkoły nie wyraża zgody na wyjście dziecka na telefoniczną prośbę rodzica/prawnego opiekun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nieodebrania dziecka do godz. 17.30 i braku kontaktu</w:t>
        <w:br/>
        <w:t xml:space="preserve">z rodzicami/prawnymi opiekunami lub osobami upoważnionymi do odbioru dziecka, dyrektor szkoły lub kierownik świetlicy mają prawo powiadomić odpowiednie służby i umieścić dziecko w placówce opieki doraźnej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Świetlica zapewnia uczniom w szczególności: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zpieczeństwo podczas pobytu w świetlicy,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moc w rozwijaniu zainteresowań,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dział w wybranych zajęciach tematycznych,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moc podczas odrabiania pracy domowej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czasie pobytu w świetlicy dziecko może korzystać z telefonu komórkowego</w:t>
        <w:br/>
        <w:t>w przypadku konieczności skontaktowania się z rodzicami/opiekunami prawnymi lub osobami upoważnionymi do odbioru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świetlicy dzieci nie przynoszą żadnych odtwarzaczy gier elektroniczn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chowawcy świetlicy nie odpowiadają za zagubione przedmioty przynoszone przez dzieci wbrew zasadom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zice/opiekunowie prawni zobowiązują się do systematycznego przeglądania</w:t>
        <w:br/>
        <w:t>i zabierania ubrań i innych rzeczy pozostawionych przez ich dzieci na terenie szkoły. Rzeczy nieodebrane będą usuwan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zniszczenia przez dziecko mienia świetlicy rodzice/opiekunowie prawni ponoszą koszty naprawy bądź zakupu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la dzieci przestrzegających zasad funkcjonowania świetlicy, biorących aktywny udział</w:t>
        <w:br/>
        <w:t>w zajęciach i konkursach świetlicowych przewidziane są nagrody (np. pochwały</w:t>
        <w:br/>
        <w:t>na forum świetlicy, drobne upominki, dyplomy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bec uczniów, którzy zachowują się niewłaściwie, nauczyciele stosują konsekwencje odpowiednie do przewinienia, zgodne ze Statutem SP 330. 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chowawcy świetlicy mają wpływ na ocenę zachowania dzieck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cyzją dyrektora szkoły uczeń może zostać zawieszony w prawach uczestnika świetlicy lub usunięty ze świetlicy w przypadku rażących naruszeń zasad obowiązujących w świetlicy :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chowania zagrażającego bezpieczeństwu innych uczniów przebywających</w:t>
        <w:br/>
        <w:t>w świetlicy,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ruszania przez rodziców/opiekunów prawnych zasad działalności świetlicy,</w:t>
        <w:br/>
        <w:t>w szczególności odnośnie zapisów dotyczących godzin pracy świetlicy, pozostawiania dziecka po zakończeniu pracy świetlicy, zachowania rodziców/opiekunów prawnych zmuszających dyrekcję szkoły</w:t>
        <w:br/>
        <w:t>do powiadamiania służb porządkowych lub opiekuńczych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yzją Rady Rodziców rodzice/prawni opiekunowie dziecka deklarują miesięczną kwotę na zakup pomocy do świetlicy (artykuły papiernicze, gry, zabawki, poczęstunek podczas imprez okolicznościowych itp.) w wysokości 15 zł i dokonują opłat</w:t>
        <w:br/>
        <w:t>na wydzielone w tym celu konto bankowe przy Radzie Rodziców SP 330 z dopiskiem „świetlica”: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B22222"/>
          <w:sz w:val="24"/>
          <w:szCs w:val="24"/>
        </w:rPr>
        <w:t>10 1240 6250 1111 0010 4185 7228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DataZnak">
    <w:name w:val="Data Znak"/>
    <w:basedOn w:val="Domylnaczcionkaakapitu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mpanyName">
    <w:name w:val="Company Name"/>
    <w:basedOn w:val="TextBody"/>
    <w:next w:val="Data"/>
    <w:qFormat/>
    <w:pPr>
      <w:keepLines/>
      <w:spacing w:lineRule="atLeast" w:line="240" w:before="0" w:after="40"/>
      <w:jc w:val="center"/>
    </w:pPr>
    <w:rPr>
      <w:rFonts w:ascii="Garamond" w:hAnsi="Garamond" w:eastAsia="Times New Roman" w:cs="Times New Roman"/>
      <w:caps/>
      <w:spacing w:val="75"/>
      <w:kern w:val="2"/>
      <w:sz w:val="21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9:44:00Z</dcterms:created>
  <dc:creator>ŚWIETLICA</dc:creator>
  <dc:description/>
  <dc:language>en-US</dc:language>
  <cp:lastModifiedBy>Monika Zdzymira</cp:lastModifiedBy>
  <dcterms:modified xsi:type="dcterms:W3CDTF">2024-09-02T19:44:00Z</dcterms:modified>
  <cp:revision>2</cp:revision>
  <dc:subject/>
  <dc:title/>
</cp:coreProperties>
</file>