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90500</wp:posOffset>
            </wp:positionV>
            <wp:extent cx="1590675" cy="1104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SZKOŁA PODSTAWOWA  Z ODDZIAŁAMI INTEGRACYJNYMI NR 33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IM.NAUCZYCIELI TAJNEGO NAUCZANI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02-796 Warszawa, ul.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Mandarynki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 xml:space="preserve">Tel.: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22 259 40 8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sp330.ursynow.warszawa.pl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e-mail: sp330@eduwarszawa.pl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SZKOLNEGO KLUBU WOLONTARIUSZA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I. POSTANOWIENIA OGÓLN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at szkolny to bezinteresowne, świadome, bezpłatne zaangażowanie społeczności szkoły - nauczycieli, uczniów (za zgodą rodziców/opiekunów prawnych) i rodziców - na rzecz potrzebujących. W skład Szkolnego Klubu Wolontariusza wchodzą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Klubu (zespół ds. wolontariatu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ani uczniowie szkoł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 Szkolnym Klubie Wolontariusza może być osoba, która ukończyła trzecią klasę szkoły podstawowej oraz przyniosła podpisaną przez rodziców/ opiekunów zgodę na udział w Klubie (załącznik 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y do Szkolnego Klubu Wolontariusza odbywają się do 15 września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CELE SZCZEGÓŁOWE: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dzieci z ideą wolontariatu oraz jej propagowa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rażliwienie na cierpienie, samotność i potrzeby inn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działanie w obszarze pomocy koleżeński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 prospołecznych, rozwijanie empatii i tolerancji. Inspirowanie do aktywnego spędzania czasu wol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żowanie się w działania na rzecz społeczności szkolnej i lokalnej, tworzenie więzi ze środowiskie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działania zespołowego. Współdziałanie z organizacjami społecznymi i młodzieżowym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korzystywania własnych umiejętności oraz zdobywanie doświadczeń w nowych dziedzina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ciekawych inicjatyw młodzieży szkoln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BSZARY DZIAŁANIA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wolontariuszy ukierunkowana jest na dwa zasadnicze obszary: środowisko szkolne i środowisko pozaszkol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OWISKO SZKOLNE – m. in. pomoc koleżeńska, organizacja zbiórek charytatywnych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O POZASZKOLNE – współpraca ze stowarzyszeniami oraz fundacjami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PRAWA WOLONTARIUSZA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 ma prawo do zgłaszania własnych pomysłów, propozycji i inicjaty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 ma prawo do wsparcia ze strony koordynatora lub innych nauczycieli należących do zespołu Wolontariatu Szkoln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 ma prawo do otrzymania pisemnego zaświadczenia o wykonanych zadania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olno wywierać na wolontariuszu presji moralnej w związku z realizowanym zadaniem pozostającym w konflikcie z jego przekonaniam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lubu ma prawo z niego odejść, uprzedzając odpowiednio wcześniej opiekunów Szkolnego Klubu Wolontariusza (od momentu podjęcia decyzji o rezygnacji, wolontariusz ma 7 dni na dostarczenie opiekunom wolontariatu pisemnego oświadczenia o rezygnacji z podpisem rodzica i ucznia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OBOWIĄZKI WOLONTARIUSZA: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lubu muszą przedstawić pisemną zgodę rodziców lub opiekunów prawnych na działanie w Wolontariacie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ontariusz ma obowiązek uczestniczyć w spotkaniach Klubu. Trzy nieusprawiedliwione nieobecności podczas zebrań  skutkują wykreśleniem z listy. Na miejsce wykreślonego Wolontariusza opiekunowie mogą wpisać chętnego ucznia z listy rezerwowej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 wywiązuje się z powierzonych mu obowiązków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ontariusz ma obowiązek respektować zasady Szkolnego Klubu Wolontariusza takie jak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 osobistej pracy nad własnym rozwoje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a zaangażowania na rzecz potrzebujących pomocy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a troski o los słabszych,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 prawdy, przyjaźni, życzliwości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członek Klubu powinien przestrzegać zasad zawartych w Regulaminie Klubu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 może zostać skreślony z listy wolontariuszy za nieprzestrzeganie Regulaminu Szkolnego Klubu Wolontariusz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NAGRADZANIE WOLONTARIUSZY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łonkowie wolontariatu mogą być nagradzani poprzez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wałę opiekuna z wpisem do dziennika Libru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wałę dyrektora szkoły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e dyplomu za działalność wolontariacką w danym roku szkolnym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enie nagrody rzeczowej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na świadectwie szkolnym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ZASADY PRZYZNAWANIA WPISU NA ŚWIADECTWIE UKOŃCZENIA SZKOŁY ZA OSIĄGNIĘCIA WZAKRESIE AKTYWNOŚCI SPOŁECZNEJ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odnie z rekomendacją Centrum Komunikacji Społecznej Urzędu m.st. Warszawy oraz Biura Edukacji Urzędu m.st. Warszawy:</w:t>
      </w:r>
    </w:p>
    <w:p>
      <w:pPr>
        <w:pStyle w:val="Heading3"/>
        <w:keepNext w:val="false"/>
        <w:keepLines w:val="false"/>
        <w:numPr>
          <w:ilvl w:val="0"/>
          <w:numId w:val="8"/>
        </w:numPr>
        <w:shd w:fill="FFFFFF" w:val="clear"/>
        <w:spacing w:lineRule="auto" w:line="264" w:before="220" w:after="0"/>
        <w:jc w:val="both"/>
        <w:rPr>
          <w:rFonts w:ascii="Times New Roman" w:hAnsi="Times New Roman" w:cs="Times New Roman"/>
          <w:color w:val="000000"/>
        </w:rPr>
      </w:pPr>
      <w:bookmarkStart w:id="0" w:name="Bookmar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Uczeń może uzyskać trzy punkty w rekrutacji do szkoły ponadpodstawowej za osiągnięcia w aktywności na rzecz innych ludzi pod warunkiem systematycznej pracy w ramach wolontariatu lub pracy na rzecz środowiska szkolnego i lokalnego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miarze co najmniej 50 godzin podczas nauki w szkole podstawowej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sumują się z poszczególnych lat działalności, przy czym przyjmuje się minimum 10 godzin w trakcie jednego roku szkolnego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zaangażowania w wolontariat powinien trwać nie mniej niż dwa lata szkolne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wolontariatu realizowanego poza szkołą, udokumentowane odpowiednim zaświadczeniem, sumują się z wolontariatem w szkole.</w:t>
      </w:r>
    </w:p>
    <w:p>
      <w:pPr>
        <w:pStyle w:val="Normal"/>
        <w:shd w:fill="FFFFFF" w:val="clear"/>
        <w:spacing w:lineRule="atLeast" w:line="100" w:before="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keepLines w:val="false"/>
        <w:numPr>
          <w:ilvl w:val="0"/>
          <w:numId w:val="8"/>
        </w:numPr>
        <w:shd w:fill="FFFFFF" w:val="clear"/>
        <w:spacing w:lineRule="auto" w:line="264" w:before="100" w:after="0"/>
        <w:jc w:val="both"/>
        <w:rPr>
          <w:rFonts w:ascii="Times New Roman" w:hAnsi="Times New Roman" w:cs="Times New Roman"/>
          <w:color w:val="000000"/>
        </w:rPr>
      </w:pPr>
      <w:bookmarkStart w:id="1" w:name="Bookmark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Zasady przejściowe dla klas 7 i 8 (w roku szkolnym 2023/2024 i klas 8 w 2024/2025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 klasy 7, którzy nie angażowali się wcześniej w wolontariat – co najmniej 20 godzin w klasie 7 i co najmniej 20 godzin w klasie 8 (łącznie 40 godzin w ostatnich dwóch latach nauki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 klasy 8, którzy nie angażowali się wcześniej w wolontariat – co najmniej 20 godzin</w:t>
      </w:r>
    </w:p>
    <w:p>
      <w:pPr>
        <w:pStyle w:val="Normal"/>
        <w:shd w:fill="FFFFFF" w:val="clear"/>
        <w:spacing w:lineRule="atLeast" w:line="10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 przypadku uczniów, którzy we wcześniejszych latach nauki otrzymali wpis na świadectwie promocyjnym, będzie on przepisany na świadectwo ukończenia szkoły.</w:t>
      </w:r>
    </w:p>
    <w:p>
      <w:pPr>
        <w:pStyle w:val="Normal"/>
        <w:shd w:fill="FFFFFF" w:val="clear"/>
        <w:spacing w:lineRule="atLeast" w:line="10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ekunowie prowadzą ewidencję działań wolontariuszy i na tej podstawie decydują o aktywności społecznej.</w:t>
      </w:r>
    </w:p>
    <w:p>
      <w:pPr>
        <w:pStyle w:val="Normal"/>
        <w:shd w:fill="FFFFFF" w:val="clear"/>
        <w:spacing w:lineRule="atLeast" w:line="10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łączanie się do organizowanej przez wolontariat zbiórki (poprzez przyniesienie produktów) lub zakupienie produktu z akcji (np. znicza lub żonkila) nie jest działaniem odnotowanym jako odbywanie wolontariatu. Takie działanie jest wsparciem akcji.</w:t>
      </w:r>
    </w:p>
    <w:p>
      <w:pPr>
        <w:pStyle w:val="Normal"/>
        <w:shd w:fill="FFFFFF" w:val="clear"/>
        <w:spacing w:lineRule="atLeast" w:line="100" w:before="0" w:after="1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 Uczniowie, którzy chcą działać społecznie poza terenem szkoły, muszą przedstawić opiekunowi wolontariatu, najpóźniej do dnia rocznej rady klasyfikacyjnej w czerwcu, odpowiednie zaświadczenie. Dokument ten ma zawierać nazwę placówki, pieczątkę i podpis osoby odpowiedzialnej za opiekę nad wolontariuszem, okres, w którym wolontariusz angażował się w pomoc oraz ilość zrealizowanych przez niego godzin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 Godziny wolontariatu realizowanego poza szkołą, udokumentowane odpowiednim zaświadczeniem, sumują się z wolontariatem w szkole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7. W niejasnych sytuacjach punkty przyznaje komisja, w skład której wchodzą Dyrektor, Wychowawca i przedstawiciel zespołu ds. wolontariatu.</w:t>
      </w:r>
    </w:p>
    <w:p>
      <w:pPr>
        <w:pStyle w:val="Normal"/>
        <w:shd w:fill="FFFFFF" w:val="clear"/>
        <w:spacing w:lineRule="atLeast" w:line="10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OPIEKUNOWIE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Opiekunów należ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działalności i harmonogramu działań Koła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zadań i wspieranie wykonywania świadczeń przez Wolontariuszy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ywanie kontaktu i współpracy z instytucjami lub organizacjami pozarządowymi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terminów spotkań Koła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dyrekcji i pracowników szkoły o działaniach Koła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nymi pracownikami szkoły w związku z wykonywaniem świadczeń wolontariackich przez Wolontariuszy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iwanie niezbędnych zgód i pozwoleń na działania Koła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wystawienie zaświadczeń o wykonywaniu świadczeń dla Wolontariuszy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towywanie godzin świadczenia wolontariatu przez Wolontariuszy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zawierania porozumień o wykonywaniu świadczeń wolontariackich z Wolontariuszami, umów o współpracy z instytucjami/organizacjami pozarządowymi, uzyskiwania zgód na wykonywanie świadczeń, informacji i zgód RODO Wolontariuszy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16"/>
        </w:numPr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piekun może zrezygnować ze swojej funkcji poprzez złożenie oświadczenia dyrektorowi szkoły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SZKOLNY KLUB WOLONTARIUSZA kl. 4-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mojej córki/mojego sy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…………………… klasa …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nym Klubie Wolontariusza w roku szkolnym 2024/25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akceptuję regulamin (zakładka Wolontariat – strona szkoły) oraz wyrażam zgodę na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dzielny powrót do domu po wolontariacie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dzielne wyjście ze świetlicy na czas wolontariatu i samodzielny powrót do świetlicy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..........       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rodziców/opiekunów prawnych                                   Podpis ucz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numPr>
          <w:ilvl w:val="0"/>
          <w:numId w:val="17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iekunowie: Monika Turowska – Pakuła, Paula Madej, 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Charążka, Justyna Kubacka, Beata Kowalczy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333333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color w:val="333333"/>
      <w:sz w:val="24"/>
      <w:szCs w:val="24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;Arial Unicode MS" w:hAnsi="OpenSymbol;Arial Unicode MS" w:cs="OpenSymbol;Arial Unicode MS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Wingdings 2" w:hAnsi="Wingdings 2" w:cs="Wingdings 2"/>
      <w:u w:val="none"/>
    </w:rPr>
  </w:style>
  <w:style w:type="character" w:styleId="WW8Num9z2">
    <w:name w:val="WW8Num9z2"/>
    <w:qFormat/>
    <w:rPr>
      <w:rFonts w:ascii="OpenSymbol;Arial Unicode MS" w:hAnsi="OpenSymbol;Arial Unicode MS" w:cs="OpenSymbol;Arial Unicode MS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u w:val="none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Wingdings 2" w:hAnsi="Wingdings 2" w:cs="Wingdings 2"/>
      <w:u w:val="none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u w:val="none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OpenSymbol;Arial Unicode MS" w:hAnsi="OpenSymbol;Arial Unicode MS" w:cs="OpenSymbol;Arial Unicode MS"/>
      <w:u w:val="no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0:00Z</dcterms:created>
  <dc:creator>Monika Zdzymira</dc:creator>
  <dc:description/>
  <dc:language>en-US</dc:language>
  <cp:lastModifiedBy>Monika Zdzymira</cp:lastModifiedBy>
  <dcterms:modified xsi:type="dcterms:W3CDTF">2024-09-04T06:20:00Z</dcterms:modified>
  <cp:revision>2</cp:revision>
  <dc:subject/>
  <dc:title/>
</cp:coreProperties>
</file>