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planowane dla poszczególnych grup</w:t>
        <w:br/>
        <w:t>na dzień 1 lipca (poniedziałek) 2024 ro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82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</w:t>
            </w:r>
          </w:p>
        </w:tc>
      </w:tr>
      <w:tr>
        <w:trPr>
          <w:trHeight w:val="13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09.00 - 10.30 gr. 1 sala 100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sztaty matematyczno / przyrodni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11.15 - 12.00 zajęcia tanecz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0.30 - 12.00 gr. 2 sala 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sztaty matematyczno / przyrodni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12.00-12.45 zajęcia tanecz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1D35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1D35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18"/>
                <w:szCs w:val="18"/>
                <w:u w:val="single"/>
                <w:shd w:fill="FFFFFF" w:val="clear"/>
              </w:rPr>
              <w:t>11.00 -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1D35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1D35"/>
                <w:sz w:val="18"/>
                <w:szCs w:val="18"/>
                <w:shd w:fill="FFFFFF" w:val="clear"/>
              </w:rPr>
            </w:pPr>
            <w:r>
              <w:rPr>
                <w:b/>
                <w:color w:val="001D35"/>
                <w:sz w:val="18"/>
                <w:szCs w:val="18"/>
                <w:shd w:fill="FFFFFF" w:val="clear"/>
              </w:rPr>
              <w:t>Pływalnia Aqua Relaks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1D35"/>
                <w:sz w:val="18"/>
                <w:szCs w:val="18"/>
                <w:shd w:fill="FFFFFF" w:val="clear"/>
              </w:rPr>
            </w:pPr>
            <w:r>
              <w:rPr>
                <w:b/>
                <w:color w:val="001D35"/>
                <w:sz w:val="18"/>
                <w:szCs w:val="18"/>
                <w:shd w:fill="FFFFFF" w:val="clear"/>
              </w:rPr>
              <w:t>Ul. Pod Strzechą 3</w:t>
            </w:r>
          </w:p>
          <w:p>
            <w:pPr>
              <w:pStyle w:val="NormalnyWeb"/>
              <w:spacing w:before="0" w:after="0"/>
              <w:rPr>
                <w:b/>
                <w:b/>
                <w:color w:val="001D35"/>
                <w:sz w:val="18"/>
                <w:szCs w:val="18"/>
                <w:shd w:fill="FFFFFF" w:val="clear"/>
              </w:rPr>
            </w:pPr>
            <w:r>
              <w:rPr>
                <w:b/>
                <w:color w:val="001D35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color w:val="001D35"/>
                <w:sz w:val="18"/>
                <w:szCs w:val="18"/>
                <w:u w:val="single"/>
                <w:shd w:fill="FFFFFF" w:val="clear"/>
              </w:rPr>
              <w:t>13.30 - 15.00 gr. 3 sala 105 / gr. 4 sala 106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1D35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olor w:val="001D35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sztaty matematyczno / przyrodnicz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5 i 6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09.00 - 10.30 gr. 5 sala 105 / gr. 6 sala 1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sztaty matematyczno / przyrodni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09.45-10.30 zajęcia taneczne grup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.30 - 15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sztaty czekolad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wLab Międzylesie, ul. Patriotów 28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  <w:t>09.45 -10.30 zajęcia taneczne grup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10.30 - 12.00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gr. 7 sala 105 / gr. 8 sala 1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sztaty matematyczno / przyrodni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3.00 -14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ena Ursynów - Kręgiel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9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  <w:t>10.30 -11.15 zajęcia taneczne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2.00 - 13.30 sala 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sztaty matematyczno / przyrodni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pa 10 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  <w:t>09.45 -10.30 zajęcia taneczn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  <w:t>12.00 – 13.30 sala 1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Warsztaty matematyczno / przyrodnicz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planowane dla poszczególnych grup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dzień 2 lipca (wtorek) 2024 ro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82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</w:t>
            </w:r>
          </w:p>
        </w:tc>
      </w:tr>
      <w:tr>
        <w:trPr>
          <w:trHeight w:val="13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09.00 – 10.00 sala 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br/>
              <w:t>Lody tajsk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1D35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18"/>
                <w:szCs w:val="18"/>
                <w:u w:val="single"/>
                <w:shd w:fill="FFFFFF" w:val="clear"/>
              </w:rPr>
              <w:t>11.00 - 12.00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color w:val="001D35"/>
                <w:sz w:val="18"/>
                <w:szCs w:val="18"/>
                <w:shd w:fill="FFFFFF" w:val="clear"/>
              </w:rPr>
              <w:t>Pływalnia Aqua Relaks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1D35"/>
                <w:sz w:val="18"/>
                <w:szCs w:val="18"/>
                <w:shd w:fill="FFFFFF" w:val="clear"/>
              </w:rPr>
              <w:t>Ul. Pod Strzechą 3</w:t>
            </w:r>
          </w:p>
        </w:tc>
      </w:tr>
      <w:tr>
        <w:trPr>
          <w:trHeight w:val="17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u w:val="single"/>
              </w:rPr>
              <w:t>09.00 - 09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Straż miejska m.st. Warszawy – warsztaty – „Rowerowy tor przeszkód” /warsztaty z Hejnalistą sala 1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  <w:u w:val="single"/>
              </w:rPr>
              <w:t>11.00-12.00 sala 1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Państwowy Powiatowy Inspektor Sanitarny </w:t>
              <w:br/>
              <w:t>w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7030A0"/>
                  <w:sz w:val="18"/>
                  <w:szCs w:val="18"/>
                </w:rPr>
                <w:t>m.st</w:t>
              </w:r>
            </w:hyperlink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. Warszawie „Bezpieczne wakacje” - warsztaty</w:t>
            </w:r>
          </w:p>
        </w:tc>
      </w:tr>
      <w:tr>
        <w:trPr>
          <w:trHeight w:val="6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rupa 5 i 6</w:t>
              <w:b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u w:val="single"/>
              </w:rPr>
              <w:t>09.30 - 10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Straż miejska m.st. Warszawy – warsztaty – „Rowerowy tor przeszkód/  warsztaty z Hejnalistą sala 1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10.40 - 11.30 gr. 5  sala 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11.30 - 12.20 gr. 6  sala 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Lody tajskie - warszta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color w:val="0070C0"/>
                <w:sz w:val="18"/>
                <w:szCs w:val="18"/>
                <w:u w:val="single"/>
              </w:rPr>
              <w:t>10.00 - 10.3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b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Straż miejska m.st. Warszawy - warsztaty „Rowerowy tor przeszkód”/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warsztaty z Hejnalistą sala 1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2.20 – 13.10 gr. 7 sala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3.10 - 14.00  gr.  8 sala 1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Lody tajskie - warsztaty</w:t>
            </w:r>
          </w:p>
        </w:tc>
      </w:tr>
      <w:tr>
        <w:trPr>
          <w:trHeight w:val="6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u w:val="single"/>
              </w:rPr>
              <w:t>10.30 - 11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Straż miejska m.st. Warszawy – warsztaty z Hejnalistą sala 105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  <w:u w:val="single"/>
              </w:rPr>
              <w:t>12.00 - 13.00 sala 10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 xml:space="preserve">Państwowy Powiatowy Inspektor Sanitarny </w:t>
              <w:br/>
              <w:t>w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7030A0"/>
                  <w:sz w:val="18"/>
                  <w:szCs w:val="18"/>
                </w:rPr>
                <w:t>m.st</w:t>
              </w:r>
            </w:hyperlink>
            <w:r>
              <w:rPr>
                <w:rFonts w:cs="Times New Roman" w:ascii="Times New Roman" w:hAnsi="Times New Roman"/>
                <w:b/>
                <w:bCs/>
                <w:color w:val="7030A0"/>
                <w:sz w:val="18"/>
                <w:szCs w:val="18"/>
              </w:rPr>
              <w:t>. Warszawie „Bezpieczne wakacje” - warsztaty</w:t>
            </w:r>
          </w:p>
        </w:tc>
      </w:tr>
      <w:tr>
        <w:trPr>
          <w:trHeight w:val="61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upa 10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10.00 - 11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Arena Ursynów – zajęcia spor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Ul. Pileckiego 1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  <w:u w:val="single"/>
              </w:rPr>
              <w:t>12.00-13.00 sala 105</w:t>
            </w:r>
          </w:p>
          <w:p>
            <w:pPr>
              <w:pStyle w:val="Heading4"/>
              <w:spacing w:before="280" w:after="0"/>
              <w:jc w:val="center"/>
              <w:rPr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Cs w:val="false"/>
                <w:color w:val="7030A0"/>
                <w:sz w:val="18"/>
                <w:szCs w:val="18"/>
                <w:shd w:fill="FFFFFF" w:val="clear"/>
              </w:rPr>
              <w:t xml:space="preserve">Państwowy Powiatowy Inspektor Sanitarny </w:t>
              <w:br/>
              <w:t>w </w:t>
            </w:r>
            <w:hyperlink r:id="rId4" w:tgtFrame="_blank">
              <w:r>
                <w:rPr>
                  <w:rStyle w:val="InternetLink"/>
                  <w:bCs/>
                  <w:color w:val="7030A0"/>
                  <w:sz w:val="18"/>
                  <w:szCs w:val="18"/>
                </w:rPr>
                <w:t>m.st</w:t>
              </w:r>
            </w:hyperlink>
            <w:r>
              <w:rPr>
                <w:bCs w:val="false"/>
                <w:color w:val="7030A0"/>
                <w:sz w:val="18"/>
                <w:szCs w:val="18"/>
                <w:shd w:fill="FFFFFF" w:val="clear"/>
              </w:rPr>
              <w:t>. Warszawie</w:t>
            </w:r>
            <w:r>
              <w:rPr>
                <w:rStyle w:val="Appleconvertedspace"/>
                <w:bCs/>
                <w:color w:val="7030A0"/>
                <w:sz w:val="18"/>
                <w:szCs w:val="18"/>
                <w:shd w:fill="FFFFFF" w:val="clear"/>
              </w:rPr>
              <w:t xml:space="preserve"> „Bezpieczne wakacje” </w:t>
            </w:r>
            <w:r>
              <w:rPr>
                <w:rStyle w:val="Appleconvertedspace"/>
                <w:bCs/>
                <w:color w:val="7030A0"/>
                <w:sz w:val="18"/>
                <w:szCs w:val="18"/>
              </w:rPr>
              <w:t>- warsztaty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planowane dla poszczególnych grup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a dzień 3 lipca (środa) 2024 ro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82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</w:t>
            </w:r>
          </w:p>
        </w:tc>
      </w:tr>
      <w:tr>
        <w:trPr>
          <w:trHeight w:val="134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10.00 -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wiedzanie Starego Mias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center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br/>
            </w:r>
            <w:r>
              <w:rPr>
                <w:bCs w:val="false"/>
                <w:color w:val="000000"/>
                <w:sz w:val="18"/>
                <w:szCs w:val="18"/>
                <w:u w:val="single"/>
              </w:rPr>
              <w:t>13.00 – 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uzeum Polin – Gra w klasy - lekcja muzeal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. Mordechaja Anielewicza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shd w:fill="FFFFFF" w:val="clear"/>
              </w:rPr>
              <w:t>rezerwacja nr 1133406</w:t>
            </w:r>
            <w:r>
              <w:rPr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rupa 5 i 6</w:t>
              <w:b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  <w:u w:val="single"/>
              </w:rPr>
              <w:t>11.00 –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  <w:t>Centrum Interpretacji Zabytk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 Miasto” - warszta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Ul. Brzozowa 11/13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10.00 - 11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Arena Ursynów – zajęcia sportowe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Ul. Pileckiego 122</w:t>
            </w:r>
          </w:p>
        </w:tc>
      </w:tr>
      <w:tr>
        <w:trPr>
          <w:trHeight w:val="3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12.00 -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na Ursynów – kręgiel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1D35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18"/>
                <w:szCs w:val="18"/>
                <w:shd w:fill="FFFFFF" w:val="clear"/>
              </w:rPr>
              <w:t>Ul. Pileckiego 1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1D35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.00 -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na Ursynów – kręgiel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1D35"/>
                <w:sz w:val="18"/>
                <w:szCs w:val="18"/>
                <w:shd w:fill="FFFFFF" w:val="clear"/>
              </w:rPr>
              <w:t>Ul. Pileckiego 1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planowane dla poszczególnych grup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a dzień 4 lipca (czwartek) 2024 ro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899"/>
      </w:tblGrid>
      <w:tr>
        <w:trPr>
          <w:trHeight w:val="36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</w:t>
            </w:r>
          </w:p>
        </w:tc>
      </w:tr>
      <w:tr>
        <w:trPr>
          <w:trHeight w:val="18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.30 - 11.10 - gr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uzeum Marii Skłodowskiej – Cur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Spotkanie z noblistami” – lekcja muzeal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10.00-12.00 gr.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dzanie Miejskiego Ogrodu Zoologicznego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09.00 – 09.50 gr. 3 sala 1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09.50-10.30 gr. 4 sala 1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Lody tajskie - warsztaty</w:t>
            </w:r>
          </w:p>
        </w:tc>
      </w:tr>
      <w:tr>
        <w:trPr>
          <w:trHeight w:val="94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5 i 6</w:t>
              <w:br/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.00 - 12.00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1D35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color w:val="001D35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1D35"/>
                <w:sz w:val="18"/>
                <w:szCs w:val="18"/>
                <w:shd w:fill="FFFFFF" w:val="clear"/>
              </w:rPr>
            </w:pPr>
            <w:r>
              <w:rPr>
                <w:b/>
                <w:color w:val="001D35"/>
                <w:sz w:val="18"/>
                <w:szCs w:val="18"/>
                <w:shd w:fill="FFFFFF" w:val="clear"/>
              </w:rPr>
              <w:t>Pływalnia Aqua Relaks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1D35"/>
                <w:sz w:val="18"/>
                <w:szCs w:val="18"/>
                <w:shd w:fill="FFFFFF" w:val="clear"/>
              </w:rPr>
              <w:t>Ul. Pod Strzechą 3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7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10.00 - 11.3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zeum Fryderyka Chopina – 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 xml:space="preserve">Spacer miejski 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>„</w:t>
            </w:r>
            <w:r>
              <w:rPr>
                <w:rStyle w:val="StrongEmphasis"/>
                <w:bCs w:val="false"/>
                <w:color w:val="000000"/>
                <w:sz w:val="18"/>
                <w:szCs w:val="18"/>
              </w:rPr>
              <w:t>Warszawa Fryderyka Chopina"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rt: kolumna Zygmunta, plac Zamko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niec: Muzeum Fryderyka Chopina, ul. Okólnik 1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 xml:space="preserve">Rezerwacja nr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701295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9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10.30 - 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ody tajskie - warsztat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10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  <w:tab w:val="center" w:pos="384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center" w:pos="3841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1.15 -12.00</w:t>
            </w:r>
          </w:p>
          <w:p>
            <w:pPr>
              <w:pStyle w:val="Normal"/>
              <w:tabs>
                <w:tab w:val="clear" w:pos="708"/>
                <w:tab w:val="left" w:pos="3080" w:leader="none"/>
                <w:tab w:val="center" w:pos="3841" w:leader="none"/>
              </w:tabs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ody tajskie - warszta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planowane dla poszczególnych grup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a dzień 5 lipca (piątek) 2024 rok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82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</w:t>
            </w:r>
          </w:p>
        </w:tc>
      </w:tr>
      <w:tr>
        <w:trPr>
          <w:trHeight w:val="134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1 i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  <w:t>09.00-10.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Zajęcia z uważności – „Zatrzymaj się w Afryce” gr. 1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0.15 - 11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ies w wielkim mieście” - zajęcia z psem przewodniki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b/>
                <w:color w:val="00B050"/>
                <w:sz w:val="18"/>
                <w:szCs w:val="18"/>
                <w:u w:val="single"/>
              </w:rPr>
              <w:t>11.00-12.30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b/>
                <w:color w:val="00B05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Zajęcia z uważności – „Zatrzymaj się w Afryce” gr. 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3 i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bCs w:val="false"/>
                <w:sz w:val="18"/>
                <w:szCs w:val="18"/>
                <w:u w:val="single"/>
              </w:rPr>
            </w:pPr>
            <w:r>
              <w:rPr>
                <w:bCs w:val="false"/>
                <w:sz w:val="18"/>
                <w:szCs w:val="18"/>
                <w:u w:val="single"/>
              </w:rPr>
              <w:t>09.30 – 1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ies w wielkim mieście” – zajęcia z psem przewodniki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11.00 -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Arena Ursynów – zajęcia sport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Ul. Pileckiego 122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5 i 6</w:t>
              <w:b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center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  <w:p>
            <w:pPr>
              <w:pStyle w:val="Heading4"/>
              <w:jc w:val="center"/>
              <w:rPr>
                <w:bCs w:val="false"/>
                <w:sz w:val="18"/>
                <w:szCs w:val="18"/>
                <w:u w:val="single"/>
              </w:rPr>
            </w:pPr>
            <w:r>
              <w:rPr>
                <w:bCs w:val="false"/>
                <w:sz w:val="18"/>
                <w:szCs w:val="18"/>
                <w:u w:val="single"/>
              </w:rPr>
              <w:t>10.15 – 11.4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uzeum Polin – „Szczotkarz, Bednarz, Perukarka” - warsztat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l. Mordechaja Anielewicza 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rezerwacja nr 113336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7 i 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jc w:val="center"/>
              <w:rPr/>
            </w:pPr>
            <w:r>
              <w:rPr>
                <w:bCs w:val="false"/>
                <w:sz w:val="18"/>
                <w:szCs w:val="18"/>
              </w:rPr>
              <w:br/>
            </w:r>
            <w:r>
              <w:rPr>
                <w:bCs w:val="false"/>
                <w:sz w:val="18"/>
                <w:szCs w:val="18"/>
                <w:u w:val="single"/>
              </w:rPr>
              <w:t>10.00 – 11.00 gr. 7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rchiwum cyfrow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Warsztat młodego badacza historii".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Tel.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22 572 16 4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ul. Hankiewicza 1</w:t>
            </w:r>
          </w:p>
          <w:p>
            <w:pPr>
              <w:pStyle w:val="Heading4"/>
              <w:jc w:val="center"/>
              <w:rPr>
                <w:bCs w:val="false"/>
                <w:sz w:val="18"/>
                <w:szCs w:val="18"/>
                <w:u w:val="single"/>
              </w:rPr>
            </w:pPr>
            <w:r>
              <w:rPr>
                <w:bCs w:val="false"/>
                <w:sz w:val="18"/>
                <w:szCs w:val="18"/>
                <w:u w:val="single"/>
              </w:rPr>
              <w:t>11.00 – 11.45 gr. 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ies w wielkim mieście” - zajęcia z psem przewodnikie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4"/>
              <w:jc w:val="center"/>
              <w:rPr>
                <w:bCs w:val="false"/>
                <w:sz w:val="18"/>
                <w:szCs w:val="18"/>
                <w:u w:val="single"/>
              </w:rPr>
            </w:pPr>
            <w:r>
              <w:rPr>
                <w:bCs w:val="false"/>
                <w:sz w:val="18"/>
                <w:szCs w:val="18"/>
                <w:u w:val="single"/>
              </w:rPr>
              <w:t>10.00 – 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Nauki Kopern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80"/>
              <w:jc w:val="center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  <w:p>
            <w:pPr>
              <w:pStyle w:val="Heading4"/>
              <w:jc w:val="center"/>
              <w:rPr>
                <w:bCs w:val="false"/>
                <w:sz w:val="18"/>
                <w:szCs w:val="18"/>
                <w:u w:val="single"/>
              </w:rPr>
            </w:pPr>
            <w:r>
              <w:rPr>
                <w:bCs w:val="false"/>
                <w:sz w:val="18"/>
                <w:szCs w:val="18"/>
                <w:u w:val="single"/>
              </w:rPr>
              <w:t>11.00 – 11.4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ies w wielkim mieście” - zajęcia z psem przewodnikie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Style11">
    <w:name w:val="_"/>
    <w:basedOn w:val="Domylnaczcionkaakapitu"/>
    <w:qFormat/>
    <w:rPr/>
  </w:style>
  <w:style w:type="character" w:styleId="Pg1ff2">
    <w:name w:val="pg-1ff2"/>
    <w:basedOn w:val="Domylnaczcionkaakapitu"/>
    <w:qFormat/>
    <w:rPr/>
  </w:style>
  <w:style w:type="character" w:styleId="Pg1ff4">
    <w:name w:val="pg-1ff4"/>
    <w:basedOn w:val="Domylnaczcionkaakapitu"/>
    <w:qFormat/>
    <w:rPr/>
  </w:style>
  <w:style w:type="character" w:styleId="Pg3ff2">
    <w:name w:val="pg-3ff2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alfsize">
    <w:name w:val="halfsiz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nn">
    <w:name w:val="en_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8216386272msonormal">
    <w:name w:val="yiv82163862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st/" TargetMode="External"/><Relationship Id="rId3" Type="http://schemas.openxmlformats.org/officeDocument/2006/relationships/hyperlink" Target="http://m.st/" TargetMode="External"/><Relationship Id="rId4" Type="http://schemas.openxmlformats.org/officeDocument/2006/relationships/hyperlink" Target="http://m.s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6:00Z</dcterms:created>
  <dc:creator>Zdzymirki</dc:creator>
  <dc:description/>
  <cp:keywords/>
  <dc:language>en-US</dc:language>
  <cp:lastModifiedBy>SP330</cp:lastModifiedBy>
  <cp:lastPrinted>2023-07-06T10:54:00Z</cp:lastPrinted>
  <dcterms:modified xsi:type="dcterms:W3CDTF">2024-07-02T07:16:00Z</dcterms:modified>
  <cp:revision>2</cp:revision>
  <dc:subject/>
  <dc:title/>
</cp:coreProperties>
</file>