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jęcia planowane dla poszczególnych grup</w:t>
        <w:br/>
        <w:br/>
        <w:t>na dzień 15. lipca (poniedziałek) 2024 roku.</w:t>
        <w:br/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908"/>
      </w:tblGrid>
      <w:tr>
        <w:trPr>
          <w:trHeight w:val="5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218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  <w:t>12.30 – 13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TEATRZYK –BIGIE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Z UŚMIECHEM PRZEZ ŚWIAT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1D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1D35"/>
                <w:sz w:val="24"/>
                <w:szCs w:val="24"/>
                <w:shd w:fill="FFFFFF" w:val="clear"/>
              </w:rPr>
              <w:t>11.30 - 12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1D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1D35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TEATRZYK –BIGIEL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PRZYGODY LISA WITALISA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5 i 6</w:t>
              <w:b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1D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12.30 – 13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1D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1D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TEATRZYK -BIGIEL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1D35"/>
                <w:shd w:fill="FFFFFF" w:val="clear"/>
              </w:rPr>
              <w:t>„</w:t>
            </w:r>
            <w:r>
              <w:rPr>
                <w:b/>
                <w:bCs/>
                <w:color w:val="001D35"/>
                <w:shd w:fill="FFFFFF" w:val="clear"/>
              </w:rPr>
              <w:t>Z UŚMICHEM PRZEZ ŚWIAT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7 i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1D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10.30 – 11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1D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TEATRZYK BIGIE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JAŚ I MAŁGOSIA”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0.30-11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TEATRZYK BIGIE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JAŚ I MAŁGOSIA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jęcia planowane dla poszczególnych gr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dzień 16 lipca (wtorek) 202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82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134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jc w:val="center"/>
              <w:rPr>
                <w:bCs w:val="false"/>
                <w:lang w:val="pl-PL"/>
              </w:rPr>
            </w:pPr>
            <w:r>
              <w:rPr>
                <w:bCs w:val="fals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LTIKIN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U I MINIONKI  - POD PRZYKRYWKĄ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10.00 – 12.00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LTIK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„ </w:t>
            </w:r>
            <w:r>
              <w:rPr>
                <w:b/>
                <w:color w:val="000000"/>
              </w:rPr>
              <w:t>GRU I MINIONKI  - POD PRZYKRYWKĄ</w:t>
            </w:r>
          </w:p>
        </w:tc>
      </w:tr>
      <w:tr>
        <w:trPr>
          <w:trHeight w:val="6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a 5 i 6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br/>
              <w:br/>
            </w:r>
            <w:r>
              <w:rPr>
                <w:b/>
              </w:rPr>
              <w:t>10.00 – 12.00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LTIKIN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U I MINIONKI  - POD PRZYKRYWK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7 i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LTIKI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„ </w:t>
            </w:r>
            <w:r>
              <w:rPr>
                <w:b/>
                <w:color w:val="000000"/>
              </w:rPr>
              <w:t>GRU I MINIONKI  - POD PRZYKRYWK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LTIKI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„ </w:t>
            </w:r>
            <w:r>
              <w:rPr>
                <w:b/>
                <w:color w:val="000000"/>
              </w:rPr>
              <w:t>GRU I MINIONKI  - POD PRZYKRYWK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jęcia planowane dla poszczególnych grup</w:t>
      </w:r>
    </w:p>
    <w:p>
      <w:pPr>
        <w:pStyle w:val="Normal"/>
        <w:jc w:val="center"/>
        <w:rPr/>
      </w:pPr>
      <w:r>
        <w:rPr>
          <w:b/>
        </w:rPr>
        <w:t>na dzień 17 lipca (środa) 202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817"/>
      </w:tblGrid>
      <w:tr>
        <w:trPr>
          <w:trHeight w:val="29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14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ŁAZIENKI KRÓLEWSKIE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REZERWACJIART-KS 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EUM LEG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EDZ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ŁAZIENKOWSKA 3</w:t>
            </w:r>
          </w:p>
        </w:tc>
      </w:tr>
      <w:tr>
        <w:trPr>
          <w:trHeight w:val="15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1D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09.00-10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1D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CENTRALNY DOM TECHNOLOGII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MÓJ WYMARZONY ROWE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ul. Krucza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a 5 i 6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Arena Ursynów – Kręgieln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Pileckiego 122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7 i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1D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09.00-10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1D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CENTRALNY DOM TECHNOLOG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1D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MÓJ WYMARZONY ROWE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ul. Krucza 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9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0- 12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ŁAZIENKI KRÓLEWSKIE”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REZERWACJIART-KS 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jęcia planowane dla poszczególnych grup</w:t>
      </w:r>
    </w:p>
    <w:p>
      <w:pPr>
        <w:pStyle w:val="Normal"/>
        <w:jc w:val="center"/>
        <w:rPr/>
      </w:pPr>
      <w:r>
        <w:rPr>
          <w:b/>
        </w:rPr>
        <w:t>na dzień 18lipca (czwartek) 202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899"/>
      </w:tblGrid>
      <w:tr>
        <w:trPr>
          <w:trHeight w:val="3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18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AZIENKI KRÓLEWSK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ACER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00 – 11.4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AZIENKI KRÓLEWSK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ACE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5 i 6</w:t>
              <w:b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 xml:space="preserve">11.00 – 11.45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MBA - warsztaty tanecz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7 i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00 - 12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EUM LEG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edzan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Łazienkowska 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upa 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 xml:space="preserve">11.00 - 12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EUM POL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edzanie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Mordechaja Anielewicza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jęcia planowane dla poszczególnych grup</w:t>
      </w:r>
    </w:p>
    <w:p>
      <w:pPr>
        <w:pStyle w:val="Normal"/>
        <w:jc w:val="center"/>
        <w:rPr/>
      </w:pPr>
      <w:r>
        <w:rPr>
          <w:b/>
        </w:rPr>
        <w:t>na dzień 19 lipiec (piątek) 202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82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134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1D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09.00-10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1D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CENTRALNY DOM TECHNOLOGII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ROBOPIES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  <w:t>ul. Krucza 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sztaty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-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na Ursynów – Kręgieln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Pileckiego 1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a 5 i 6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5</w:t>
              <w:br/>
            </w:r>
            <w:r>
              <w:rPr>
                <w:b/>
              </w:rPr>
              <w:t xml:space="preserve">11.00 - 12.00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EUM LEG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edzan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Łazienkowska 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0-12.00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ENA URSYNÓW</w:t>
            </w:r>
          </w:p>
        </w:tc>
      </w:tr>
      <w:tr>
        <w:trPr>
          <w:trHeight w:val="263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7 i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-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RBY WARSZ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TKANIE POD KOLUMNĄ ZYGMUN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1D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1D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1D35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 -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ena Ursynów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Pileckiego 122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Style10">
    <w:name w:val="_"/>
    <w:basedOn w:val="Domylnaczcionkaakapitu"/>
    <w:qFormat/>
    <w:rPr/>
  </w:style>
  <w:style w:type="character" w:styleId="Pg1ff2">
    <w:name w:val="pg-1ff2"/>
    <w:basedOn w:val="Domylnaczcionkaakapitu"/>
    <w:qFormat/>
    <w:rPr/>
  </w:style>
  <w:style w:type="character" w:styleId="Pg1ff4">
    <w:name w:val="pg-1ff4"/>
    <w:basedOn w:val="Domylnaczcionkaakapitu"/>
    <w:qFormat/>
    <w:rPr/>
  </w:style>
  <w:style w:type="character" w:styleId="Pg3ff2">
    <w:name w:val="pg-3ff2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alfsize">
    <w:name w:val="halfsiz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nn">
    <w:name w:val="en_n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Yiv8216386272msonormal">
    <w:name w:val="yiv82163862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6:32:00Z</dcterms:created>
  <dc:creator>Zdzymirki</dc:creator>
  <dc:description/>
  <dc:language>en-US</dc:language>
  <cp:lastModifiedBy>Monika Zdzymira</cp:lastModifiedBy>
  <cp:lastPrinted>2023-07-06T10:54:00Z</cp:lastPrinted>
  <dcterms:modified xsi:type="dcterms:W3CDTF">2024-07-13T06:32:00Z</dcterms:modified>
  <cp:revision>2</cp:revision>
  <dc:subject/>
  <dc:title/>
</cp:coreProperties>
</file>