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90500</wp:posOffset>
            </wp:positionV>
            <wp:extent cx="159067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ZKOŁA PODSTAWOWA  Z ODDZIAŁAMI INTEGRACYJNYMI NR 3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NAUCZYCIELI TAJNEGO NAUCZ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2-796 Warszawa, ul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ndaryn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: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22 259 40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330.ursynow.warszawa.p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 sp330@eduwarszawa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5792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RUK PODANIA O PRZYJĘCIE DZIECKA DO SZKOŁY W ROKU SZKOLNYM 2024/202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color w:val="000000"/>
          <w:sz w:val="20"/>
          <w:szCs w:val="20"/>
        </w:rPr>
        <w:t>data:………………………………………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2"/>
        <w:gridCol w:w="708"/>
        <w:gridCol w:w="5561"/>
      </w:tblGrid>
      <w:tr>
        <w:trPr>
          <w:trHeight w:val="90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Ubiegam się o przyjęcie dziecka do klasy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>
          <w:trHeight w:val="32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Dane rodzica/rodziców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ub prawnego  opiekuna dziecka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 matki/ojca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zwisko matki/ojca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dom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m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tat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mailowy m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mailowy tat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 zameldowania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l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dom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Numer mieszk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l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dom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mieszk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i numer szkoły  rejonowej dziecka zgodn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 miejscem zameldowan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66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ne dziec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 drugie 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urodzenia (kraj, miejscowość)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ywatelstw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zasadnien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_______                  ________________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>podpis ojca/opiekuna prawnego                                       podpis matki/opiekunki 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</w:t>
      </w:r>
      <w:r>
        <w:rPr>
          <w:sz w:val="16"/>
          <w:szCs w:val="16"/>
        </w:rPr>
        <w:t xml:space="preserve"> Zgodnie z art. 23 ust. 1 pkt. 1 Ustawy z dnia 29 sierpnia 1997r. o ochronie danych osobowych (Dz. U. Nr 101,poz. 926 z 2002r. , z późn. zmianami) wyrażam zgodę na przetwarzanie moich danych osobowych, zawartych w dokumentach w celu prowadzenia zapisu dziecka do szkoły. Przyjmuję do wiadomości, że administratorem danych jest Szkoła Podstawowa nr 330 w Warszawie ul. Mandarynki 1. Oświadczam, że wszystkie dane podaję dobrowolnie oraz, że zostałam/em poinformowana/y o prawie wglądu do moich danych oraz ich poprawia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48:00Z</dcterms:created>
  <dc:creator>Beata</dc:creator>
  <dc:description/>
  <dc:language>en-US</dc:language>
  <cp:lastModifiedBy>Monika Zdzymira</cp:lastModifiedBy>
  <cp:lastPrinted>2015-02-24T10:45:00Z</cp:lastPrinted>
  <dcterms:modified xsi:type="dcterms:W3CDTF">2024-07-13T06:48:00Z</dcterms:modified>
  <cp:revision>2</cp:revision>
  <dc:subject/>
  <dc:title/>
</cp:coreProperties>
</file>