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SP330.021.5.2024</w:t>
        <w:tab/>
        <w:tab/>
        <w:tab/>
        <w:tab/>
        <w:tab/>
        <w:tab/>
        <w:t>Warszawa, dn. 20.06.2024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5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SZKOŁY PODSTAWOWEJ Z ODDZIAŁAMI INTEGRACYJNYMI NR 330 W WARSZAW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 kwietnia 2024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sprawie:  wprowadzenia Standarów Ochrony Standarów w Szkole  Podstawowej z Oddziałami Integracyjnymi nr 330 im. Nauczycieli Tajnego Nauczania</w:t>
        <w:tab/>
        <w:t>w Warszawi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8 ust. 1 pkt. 1 ustawy z dnia 14 grudnia 2016 r. prawo oświatowe (t.j. Dz. U. </w:t>
        <w:br/>
        <w:t xml:space="preserve">z 2023 r., poz. 900 z późn. zm.), w zw. Z art. 22b ust. 1 i art. 22c ustawy z dnia 13 maja 2016 r. </w:t>
        <w:br/>
        <w:t xml:space="preserve">o przeciwdziałaniu zagrożeniom przestępczością na tle seksualnym (t.j. Dz. U. z 2023 r. poz. 1304 </w:t>
        <w:br/>
        <w:t>z późn. zm.) zarządza się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Standardy ochrony małoletnich w Szkole Podstawowej z Oddziałami Integracyjnymi nr 330 im. Nauczycieli Tajnego Nauczania w Warszaw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ochrony małoletnich, o których mowa w § 1 stanowią załącznik nr 1 do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pracowników Szkoły Podstawowej z Oddziałami Integracyjnymi nr 330 </w:t>
        <w:br/>
        <w:t>im. Nauczycieli Tajnego Nauczania w Warszawie do zapoznania się ze Standardami ochrony małoletnich i stosowania postanowień w nich zawar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Skopińska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both"/>
      <w:outlineLvl w:val="3"/>
    </w:pPr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left" w:pos="1080" w:leader="none"/>
      </w:tabs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PprawnyIRozdzianazwaStyl1">
    <w:name w:val="TP prawny-I Rozdział: nazwa (Styl 1)"/>
    <w:basedOn w:val="Normal"/>
    <w:next w:val="Heading3"/>
    <w:qFormat/>
    <w:pPr>
      <w:overflowPunct w:val="false"/>
      <w:autoSpaceDE w:val="false"/>
      <w:spacing w:lineRule="exact" w:line="280"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1:00Z</dcterms:created>
  <dc:creator>Zakład Obsługi</dc:creator>
  <dc:description/>
  <cp:keywords/>
  <dc:language>en-US</dc:language>
  <cp:lastModifiedBy>Małgorzata Kowarska</cp:lastModifiedBy>
  <cp:lastPrinted>2024-04-03T10:48:00Z</cp:lastPrinted>
  <dcterms:modified xsi:type="dcterms:W3CDTF">2024-06-24T09:36:00Z</dcterms:modified>
  <cp:revision>6</cp:revision>
  <dc:subject/>
  <dc:title>Załącznik</dc:title>
</cp:coreProperties>
</file>